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hio Department of Job and Family Services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DENTIALS OF PROFESSIONAL PROVIDERS OF PASSS FUNDED THERAPEUTIC SERVICES AND MEMORANDUM OF UNDERSTAND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620"/>
        <w:gridCol w:w="180"/>
        <w:gridCol w:w="360"/>
        <w:gridCol w:w="2880"/>
      </w:tblGrid>
      <w:tr>
        <w:trPr>
          <w:trHeight w:val="54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ild's Name </w:t>
            </w:r>
            <w:r>
              <w:rPr>
                <w:rFonts w:cs="Arial" w:ascii="Arial" w:hAnsi="Arial"/>
                <w:i/>
                <w:sz w:val="18"/>
                <w:szCs w:val="18"/>
              </w:rPr>
              <w:t>(first and last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Birth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ify the therapy being provided to the child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Experience (please describe your professional experience with the therapy you will provide to the child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 and Training (please list all specific education and training relative to the therapy you will provide to the child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al Credential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me of Provid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first and last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Practice/Offic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treet Address of Practice/Offic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, State and Zip Cod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rea Code) Telephone Numbe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io License #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sing Boar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y therapeutic interventions will comply with all treatment aspects contained in Ohio Administrative Code rules 5122-26-16 "Special treatment and safety measure," 5122-26-16.1 "Mechanical restraint and seclusion," 5122-26-16.2 "Physical restraint" and 5122-26-16.3 "Aversive behavioral interventions and plans."   I proclaim competence to the therapeutic technique(s) specified and acknowledge that my practice is governed under laws and rules of the occupational regulatory board specified above.</w:t>
            </w:r>
          </w:p>
        </w:tc>
      </w:tr>
      <w:tr>
        <w:trPr>
          <w:trHeight w:val="600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 of Provider of Services(s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533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40"/>
      <w:rPr/>
    </w:pPr>
    <w:r>
      <w:rPr>
        <w:rFonts w:cs="Arial" w:ascii="Arial" w:hAnsi="Arial"/>
        <w:sz w:val="16"/>
        <w:szCs w:val="16"/>
      </w:rPr>
      <w:t>JFS 01052 (Rev. 1/2014)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9:18:00Z</dcterms:created>
  <dc:creator>ODJFS</dc:creator>
  <dc:description/>
  <dc:language>en-US</dc:language>
  <cp:lastModifiedBy>JOE KROCKER</cp:lastModifiedBy>
  <cp:lastPrinted>2008-09-25T12:21:00Z</cp:lastPrinted>
  <dcterms:modified xsi:type="dcterms:W3CDTF">2014-05-23T19:18:00Z</dcterms:modified>
  <cp:revision>2</cp:revision>
  <dc:subject/>
  <dc:title>Credentials for Non-traditional Therapeutic Techniques Providers</dc:title>
</cp:coreProperties>
</file>