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232"/>
        <w:gridCol w:w="3277"/>
        <w:gridCol w:w="181"/>
        <w:gridCol w:w="3238"/>
        <w:gridCol w:w="2"/>
      </w:tblGrid>
      <w:tr>
        <w:trPr/>
        <w:tc>
          <w:tcPr>
            <w:tcW w:w="11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SCARAWAS COUNTY JOB &amp; FAMILY SERVICES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L RECORD FORM FOR CHILDREN IN SUBSTITUTE CARE</w:t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Child’s Name: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Date of Birth:</w:t>
            </w:r>
          </w:p>
        </w:tc>
        <w:tc>
          <w:tcPr>
            <w:tcW w:w="18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Date of Exam: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is to certify that I have examined the above-named child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7920"/>
              <w:rPr/>
            </w:pPr>
            <w:r>
              <w:rPr>
                <w:sz w:val="20"/>
                <w:szCs w:val="20"/>
              </w:rPr>
              <w:t>This child is free from apparent communicable disease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383298852"/>
            <w:bookmarkStart w:id="1" w:name="__Fieldmark__0_138329885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383298852"/>
            <w:bookmarkStart w:id="3" w:name="__Fieldmark__1_138329885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lease note any special concerns or problems relative to this chil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1519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50"/>
        <w:gridCol w:w="188"/>
        <w:gridCol w:w="5481"/>
      </w:tblGrid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Name of Medical Practitioner: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Telephone Number: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Street Address: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City, State, &amp; Zip Code: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Medical Practitioner’s Signature: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Date:</w:t>
            </w:r>
          </w:p>
        </w:tc>
      </w:tr>
      <w:tr>
        <w:trPr/>
        <w:tc>
          <w:tcPr>
            <w:tcW w:w="115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86" w:hanging="1486"/>
              <w:rPr/>
            </w:pPr>
            <w:r>
              <w:rPr>
                <w:sz w:val="18"/>
                <w:szCs w:val="18"/>
              </w:rPr>
              <w:t>RETURN TO:</w:t>
              <w:tab/>
              <w:t xml:space="preserve">Tuscarawas County Job &amp; Family Services       OR      FAX:  330-308-7790 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8"/>
                <w:szCs w:val="18"/>
              </w:rPr>
              <w:t>389 1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treet, SW</w:t>
            </w:r>
          </w:p>
          <w:p>
            <w:pPr>
              <w:pStyle w:val="Normal"/>
              <w:spacing w:before="0" w:after="58"/>
              <w:ind w:left="144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ew Philadelphia, Ohio 44663-640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0"/>
          <w:szCs w:val="20"/>
        </w:rPr>
        <w:t>CM 05rb (02/1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232"/>
        <w:gridCol w:w="3277"/>
        <w:gridCol w:w="181"/>
        <w:gridCol w:w="3238"/>
        <w:gridCol w:w="2"/>
      </w:tblGrid>
      <w:tr>
        <w:trPr/>
        <w:tc>
          <w:tcPr>
            <w:tcW w:w="11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SCARAWAS COUNTY JOB &amp; FAMILY SERVICES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L RECORD FORM FOR CHILDREN IN SUBSTITUTE CARE</w:t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Child’s Name: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Date of Birth:</w:t>
            </w:r>
          </w:p>
        </w:tc>
        <w:tc>
          <w:tcPr>
            <w:tcW w:w="18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Date of Exam: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is to certify that I have examined the above-named child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79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his child is free from apparent communicable disea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383298852"/>
            <w:bookmarkStart w:id="5" w:name="__Fieldmark__2_138329885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383298852"/>
            <w:bookmarkStart w:id="7" w:name="__Fieldmark__3_138329885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lease note any special concerns or problems relative to this chil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1519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50"/>
        <w:gridCol w:w="188"/>
        <w:gridCol w:w="5481"/>
      </w:tblGrid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Name of Medical Practitioner: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Telephone Number: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Street Address: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City, State, &amp; Zip Code: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Medical Practitioner’s Signature: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Date:</w:t>
            </w:r>
          </w:p>
        </w:tc>
      </w:tr>
      <w:tr>
        <w:trPr/>
        <w:tc>
          <w:tcPr>
            <w:tcW w:w="115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86" w:hanging="1486"/>
              <w:rPr/>
            </w:pPr>
            <w:r>
              <w:rPr>
                <w:sz w:val="18"/>
                <w:szCs w:val="18"/>
              </w:rPr>
              <w:t>RETURN TO:</w:t>
              <w:tab/>
              <w:t xml:space="preserve">Tuscarawas County Job &amp; Family Services      OR      FAX:  330-308-7790 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8"/>
                <w:szCs w:val="18"/>
              </w:rPr>
              <w:t>389 1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treet, SW</w:t>
            </w:r>
          </w:p>
          <w:p>
            <w:pPr>
              <w:pStyle w:val="Normal"/>
              <w:spacing w:before="0" w:after="58"/>
              <w:ind w:left="144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ew Philadelphia, Ohio 44663-6401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CM 05rb (02/13)</w:t>
      </w:r>
    </w:p>
    <w:sectPr>
      <w:type w:val="nextPage"/>
      <w:pgSz w:w="12240" w:h="15840"/>
      <w:pgMar w:left="360" w:right="36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13:00Z</dcterms:created>
  <dc:creator>ODHS User</dc:creator>
  <dc:description/>
  <cp:keywords/>
  <dc:language>en-US</dc:language>
  <cp:lastModifiedBy>ODJFS</cp:lastModifiedBy>
  <cp:lastPrinted>2005-02-01T14:01:00Z</cp:lastPrinted>
  <dcterms:modified xsi:type="dcterms:W3CDTF">2013-03-08T12:52:00Z</dcterms:modified>
  <cp:revision>4</cp:revision>
  <dc:subject/>
  <dc:title>TUSCARAWAS COUNTY JOB &amp; FAMILY SERVICES</dc:title>
</cp:coreProperties>
</file>