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FOR MEDICATION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ssion is required from Tuscarawas County Job &amp; Family Services for any medical procedures or for any medication that is given to a child who is in the agency’s custody.  See attached Policy 500.4.0.  </w:t>
      </w:r>
    </w:p>
    <w:p>
      <w:pPr>
        <w:pStyle w:val="Normal"/>
        <w:rPr/>
      </w:pPr>
      <w:r>
        <w:rPr/>
        <w:t xml:space="preserve">Please complete required information below, and fax this form back for signed permission.  </w:t>
      </w:r>
    </w:p>
    <w:p>
      <w:pPr>
        <w:pStyle w:val="Normal"/>
        <w:rPr/>
      </w:pPr>
      <w:r>
        <w:rPr/>
        <w:t>TCJFS’ FAX #:  330-308-7788</w:t>
      </w:r>
    </w:p>
    <w:p>
      <w:pPr>
        <w:pStyle w:val="Normal"/>
        <w:spacing w:lineRule="exact" w:line="200"/>
        <w:rPr/>
      </w:pPr>
      <w:r>
        <w:rPr/>
      </w:r>
    </w:p>
    <w:tbl>
      <w:tblPr>
        <w:tblW w:w="1102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73"/>
        <w:gridCol w:w="270"/>
        <w:gridCol w:w="3360"/>
        <w:gridCol w:w="60"/>
        <w:gridCol w:w="180"/>
        <w:gridCol w:w="2070"/>
        <w:gridCol w:w="540"/>
        <w:gridCol w:w="2970"/>
      </w:tblGrid>
      <w:tr>
        <w:trPr>
          <w:trHeight w:val="432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ointment Date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ctor's Nam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Change will Occur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ctor's Address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ider’s Fax Numbe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AT BEGINNING OF THIS VISIT:</w:t>
      </w:r>
    </w:p>
    <w:tbl>
      <w:tblPr>
        <w:tblW w:w="110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23"/>
      </w:tblGrid>
      <w:tr>
        <w:trPr>
          <w:trHeight w:val="7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THIS VISIT’S NEW MEDICATIONS, DISCONTINUED MEDICATIONS, CHANGES IN DOSAGE:</w:t>
      </w:r>
    </w:p>
    <w:tbl>
      <w:tblPr>
        <w:tblW w:w="110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23"/>
      </w:tblGrid>
      <w:tr>
        <w:trPr>
          <w:trHeight w:val="7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REASON FOR MEDICATION CHANGE:</w:t>
      </w:r>
    </w:p>
    <w:tbl>
      <w:tblPr>
        <w:tblW w:w="110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23"/>
      </w:tblGrid>
      <w:tr>
        <w:trPr>
          <w:trHeight w:val="7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70"/>
        <w:gridCol w:w="900"/>
        <w:gridCol w:w="783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931897925"/>
            <w:bookmarkStart w:id="1" w:name="__Fieldmark__10_29318979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931897925"/>
            <w:bookmarkStart w:id="3" w:name="__Fieldmark__11_29318979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 four or more psychotropic medications being used concurrently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931897925"/>
            <w:bookmarkStart w:id="5" w:name="__Fieldmark__12_29318979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931897925"/>
            <w:bookmarkStart w:id="7" w:name="__Fieldmark__13_29318979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 two or more antidepressants used concurrently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931897925"/>
            <w:bookmarkStart w:id="9" w:name="__Fieldmark__14_29318979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931897925"/>
            <w:bookmarkStart w:id="11" w:name="__Fieldmark__15_29318979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 two or more antipsychotics used concurrently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931897925"/>
            <w:bookmarkStart w:id="13" w:name="__Fieldmark__16_29318979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931897925"/>
            <w:bookmarkStart w:id="15" w:name="__Fieldmark__17_29318979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 two or more stimulants being used concurrently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931897925"/>
            <w:bookmarkStart w:id="17" w:name="__Fieldmark__18_29318979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931897925"/>
            <w:bookmarkStart w:id="19" w:name="__Fieldmark__19_29318979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 two or more mood stabilizers being used concurrently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931897925"/>
            <w:bookmarkStart w:id="21" w:name="__Fieldmark__20_29318979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931897925"/>
            <w:bookmarkStart w:id="23" w:name="__Fieldmark__21_29318979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re the side effects of the medications discussed with child and caregiver?</w:t>
            </w:r>
          </w:p>
        </w:tc>
      </w:tr>
      <w:tr>
        <w:trPr>
          <w:trHeight w:val="575" w:hRule="atLeast"/>
        </w:trPr>
        <w:tc>
          <w:tcPr>
            <w:tcW w:w="32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If Yes, Explain: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David W. Haverfield, Director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Tuscarawas County Job &amp; Family Services</w:t>
      </w:r>
    </w:p>
    <w:p>
      <w:pPr>
        <w:pStyle w:val="Normal"/>
        <w:tabs>
          <w:tab w:val="clear" w:pos="720"/>
          <w:tab w:val="left" w:pos="204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Attachment (Policy 500.4.0 and 500.42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7160" cy="60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7200" cy="60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85pt;width:510.75pt;height:4.75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"/>
        <w:gridCol w:w="2040"/>
      </w:tblGrid>
      <w:tr>
        <w:trPr/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931897925"/>
            <w:bookmarkStart w:id="25" w:name="__Fieldmark__23_29318979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Permission Granted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2931897925"/>
            <w:bookmarkStart w:id="27" w:name="__Fieldmark__24_29318979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Permission Deni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63"/>
        <w:gridCol w:w="240"/>
        <w:gridCol w:w="3883"/>
      </w:tblGrid>
      <w:tr>
        <w:trPr/>
        <w:tc>
          <w:tcPr>
            <w:tcW w:w="6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 Haverfield, Direc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ference charts list name-brand and generic drug names.  Some drugs are available in extended release formulations, allowing for once-a-day dosing, and are not listed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able A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54"/>
        <w:gridCol w:w="2754"/>
      </w:tblGrid>
      <w:tr>
        <w:trPr>
          <w:trHeight w:val="36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imulants for the treatment of Attention Deficit Hyperactivity Disorder (ADH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ic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 6-12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escents 13-17 yea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etamine and</w:t>
            </w:r>
          </w:p>
          <w:p>
            <w:pPr>
              <w:pStyle w:val="Normal"/>
              <w:rPr/>
            </w:pPr>
            <w:r>
              <w:rPr/>
              <w:t>Dextroamphe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r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methylphen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al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oamphe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edr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dexamfe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a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 Pa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rana T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 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C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l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able B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2664"/>
        <w:gridCol w:w="2754"/>
      </w:tblGrid>
      <w:tr>
        <w:trPr>
          <w:trHeight w:val="359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ther (non-stimulant) ADHD treat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ic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 6-12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escents 13-17 yea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oxet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t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00 mg / 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00 mg / 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rop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butrin, Aplenzin, Forviv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50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50 m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i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pr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idine X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vay, Nexicl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fa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facine X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ni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pram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ran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00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00 m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ripty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yl, Pamel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50 m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5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C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54"/>
        <w:gridCol w:w="2754"/>
      </w:tblGrid>
      <w:tr>
        <w:trPr>
          <w:trHeight w:val="37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tidepress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ic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 6-12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escents 13-17 yea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x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italop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p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xe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ac, Sarafem, Selfem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vox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o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xe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ra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venlafax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q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oxe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bal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lafax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x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tipsychotic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:  Some can be given as an injection at the provider’s offic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ic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 6-12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escents 13-17 yea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romazine</w:t>
            </w:r>
          </w:p>
          <w:p>
            <w:pPr>
              <w:pStyle w:val="Normal"/>
              <w:rPr/>
            </w:pPr>
            <w:r>
              <w:rPr/>
              <w:t>Haloperid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zine</w:t>
            </w:r>
          </w:p>
          <w:p>
            <w:pPr>
              <w:pStyle w:val="Normal"/>
              <w:rPr/>
            </w:pPr>
            <w:r>
              <w:rPr/>
              <w:t>Hald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henaz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af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piprazo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f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ap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hr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zap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zaril, Fazacl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perid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zap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prex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perid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g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iap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que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id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d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rasid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ozi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-bas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od and Behavior Disorde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ic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 6-12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dose (m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escents 13-17 yea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Carbamazep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itrol, Tegret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Divalproex (sodiu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o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 improv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 improvem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Lamotrig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c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 improv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 improvem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ali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leve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leve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ob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leve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level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i/>
        </w:rPr>
        <w:t>Can also be used as an anticonvulsant/antiseizure medication.</w:t>
      </w:r>
    </w:p>
    <w:sectPr>
      <w:footerReference w:type="default" r:id="rId2"/>
      <w:type w:val="nextPage"/>
      <w:pgSz w:w="12240" w:h="15840"/>
      <w:pgMar w:left="720" w:right="720" w:gutter="0" w:header="0" w:top="630" w:footer="432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560" w:leader="none"/>
      </w:tabs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3</w:t>
      <w:tab/>
      <w:tab/>
      <w:tab/>
      <w:t>CM 49 (Rev 07/13/2017/vb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6:00Z</dcterms:created>
  <dc:creator>ODHS User</dc:creator>
  <dc:description/>
  <cp:keywords/>
  <dc:language>en-US</dc:language>
  <cp:lastModifiedBy>KROCKER, JOE</cp:lastModifiedBy>
  <cp:lastPrinted>2015-01-08T08:13:00Z</cp:lastPrinted>
  <dcterms:modified xsi:type="dcterms:W3CDTF">2017-09-14T12:06:00Z</dcterms:modified>
  <cp:revision>2</cp:revision>
  <dc:subject/>
  <dc:title>TUSCARAWAS COUNTY JOB &amp; FAMILY SERVICES</dc:title>
</cp:coreProperties>
</file>