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SCARAWAS COUNTY JOB AND FAMILY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EAVE INFORMATION FOR CHILDREN IN CUST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aregiver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Please complete this form and return it to the agency each time a child in our custody goes on le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erative that we have this information for the child’s record and for reporting purposes </w:t>
      </w:r>
      <w:r>
        <w:rPr>
          <w:u w:val="single"/>
        </w:rPr>
        <w:t>within 24 hours of return home from leave</w:t>
      </w:r>
      <w:r>
        <w:rPr/>
        <w:t xml:space="preserve"> (i.e. respite, hospital admission, parental/relative/non-relative visit, pre-placement visit).  These can be emailed to </w:t>
      </w:r>
      <w:hyperlink r:id="rId2">
        <w:r>
          <w:rPr>
            <w:rStyle w:val="InternetLink"/>
          </w:rPr>
          <w:t>fosterparents@tcjfs.org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atLeast"/>
        </w:trPr>
        <w:tc>
          <w:tcPr>
            <w:tcW w:w="8856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’S CASE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Y’S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TER PAR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AVE PROVI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 OF LE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DATE OF LE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2736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, please contact Aide Jan Porter at 330-308-7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 52  (08/2016/v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ave in shared drive folder]</w:t>
      </w:r>
    </w:p>
    <w:sectPr>
      <w:type w:val="continuous"/>
      <w:pgSz w:w="12240" w:h="15840"/>
      <w:pgMar w:left="1800" w:right="180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parents@tcjf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15:00Z</dcterms:created>
  <dc:creator>ODHS User</dc:creator>
  <dc:description/>
  <cp:keywords/>
  <dc:language>en-US</dc:language>
  <cp:lastModifiedBy>KROCKER, JOE</cp:lastModifiedBy>
  <cp:lastPrinted>2005-02-23T13:20:00Z</cp:lastPrinted>
  <dcterms:modified xsi:type="dcterms:W3CDTF">2016-08-16T16:15:00Z</dcterms:modified>
  <cp:revision>2</cp:revision>
  <dc:subject/>
  <dc:title>TUSCARAWAS COUNTY JOB AND FAMILY SERVICES</dc:title>
</cp:coreProperties>
</file>