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SCARAWAS COUNTY JOB &amp; FAMILY SERVI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NTAL RECORD FORM FOR CHILDREN IN SUBSTITUTE CARE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LEASE PRI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8"/>
        <w:gridCol w:w="3996"/>
      </w:tblGrid>
      <w:tr>
        <w:trPr>
          <w:trHeight w:val="57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hild’s Name</w:t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e of Birth</w:t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entist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e of Exam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864" w:hRule="atLeast"/>
        </w:trPr>
        <w:tc>
          <w:tcPr>
            <w:tcW w:w="10224" w:type="dxa"/>
            <w:tcBorders/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XAMINA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0" w:name="__Fieldmark__5_2272106330"/>
            <w:bookmarkStart w:id="1" w:name="__Fieldmark__5_2272106330"/>
            <w:bookmarkEnd w:id="1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Initial Exa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2" w:name="__Fieldmark__6_2272106330"/>
            <w:bookmarkStart w:id="3" w:name="__Fieldmark__6_2272106330"/>
            <w:bookmarkEnd w:id="3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Six Month Checkup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4" w:name="__Fieldmark__7_2272106330"/>
            <w:bookmarkStart w:id="5" w:name="__Fieldmark__7_2272106330"/>
            <w:bookmarkEnd w:id="5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1440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DENTIST’S PROCEDURE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</w:rPr>
              <w:t>SIGNIFICANT DENTAL PROBLEM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272106330"/>
            <w:bookmarkStart w:id="7" w:name="__Fieldmark__9_22721063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YES</w:t>
            </w:r>
          </w:p>
          <w:p>
            <w:pPr>
              <w:pStyle w:val="Level1"/>
              <w:tabs>
                <w:tab w:val="clear" w:pos="720"/>
                <w:tab w:val="left" w:pos="-1440" w:leader="none"/>
              </w:tabs>
              <w:spacing w:before="0" w:after="58"/>
              <w:ind w:lef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272106330"/>
            <w:bookmarkStart w:id="9" w:name="__Fieldmark__10_22721063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1440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 OF PROBLEM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1440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IAL INSTRUCTION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42"/>
        <w:gridCol w:w="6282"/>
      </w:tblGrid>
      <w:tr>
        <w:trPr>
          <w:trHeight w:val="43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EXAM</w:t>
            </w:r>
          </w:p>
          <w:p>
            <w:pPr>
              <w:pStyle w:val="Normal"/>
              <w:rPr>
                <w:color w:val="00008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DENTIST</w:t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202" w:hanging="220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ETURN TO:</w:t>
            </w:r>
            <w:r>
              <w:rPr>
                <w:sz w:val="20"/>
                <w:szCs w:val="20"/>
              </w:rPr>
              <w:tab/>
              <w:tab/>
              <w:t xml:space="preserve">TUSCARAWAS COUNTY JOB &amp; FAMILY SERVICES </w:t>
            </w:r>
          </w:p>
          <w:p>
            <w:pPr>
              <w:pStyle w:val="Normal"/>
              <w:ind w:left="2202" w:hanging="2202"/>
              <w:rPr/>
            </w:pPr>
            <w:r>
              <w:rPr>
                <w:sz w:val="20"/>
                <w:szCs w:val="20"/>
              </w:rPr>
              <w:tab/>
              <w:tab/>
              <w:tab/>
              <w:t>389 1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, SW </w:t>
            </w:r>
          </w:p>
          <w:p>
            <w:pPr>
              <w:pStyle w:val="Normal"/>
              <w:spacing w:before="0" w:after="58"/>
              <w:ind w:left="2202" w:hanging="2202"/>
              <w:rPr/>
            </w:pPr>
            <w:r>
              <w:rPr>
                <w:sz w:val="20"/>
                <w:szCs w:val="20"/>
              </w:rPr>
              <w:tab/>
              <w:tab/>
              <w:tab/>
              <w:t>NEW PHILADELPHIA, OHIO 44663-64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CM 60Arb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02:00Z</dcterms:created>
  <dc:creator>ODHS User</dc:creator>
  <dc:description/>
  <cp:keywords/>
  <dc:language>en-US</dc:language>
  <cp:lastModifiedBy>ODJFS</cp:lastModifiedBy>
  <cp:lastPrinted>2005-02-01T16:04:00Z</cp:lastPrinted>
  <dcterms:modified xsi:type="dcterms:W3CDTF">2013-03-01T16:26:00Z</dcterms:modified>
  <cp:revision>17</cp:revision>
  <dc:subject/>
  <dc:title>TUSCARAWAS COUNTY JOB &amp; FAMILY SERVICES</dc:title>
</cp:coreProperties>
</file>