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SCARAWAS COUNTY JOB &amp; FAMILY SERVI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EDICAL RECORD FORM (not Annual Exam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 CHILDREN IN SUBSTITUTE CAR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EASE PRI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8"/>
        <w:gridCol w:w="3996"/>
      </w:tblGrid>
      <w:tr>
        <w:trPr>
          <w:trHeight w:val="57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hild’s Name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Birth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AME OF PHYSICIAN / MEDICAL PROVIDER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Exam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</w:rPr>
              <w:t>SIGNIFICANT MEDICAL PROBLEM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538619718"/>
            <w:bookmarkStart w:id="1" w:name="__Fieldmark__5_35386197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538619718"/>
            <w:bookmarkStart w:id="3" w:name="__Fieldmark__6_35386197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259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PROBLEM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232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 OF APPOINTMENT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223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LLOW-UP INSTRUCTIONS (if any)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847" w:hRule="atLeas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MEDICAL PROVIDE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02" w:hanging="220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ETURN TO:</w:t>
            </w:r>
            <w:r>
              <w:rPr>
                <w:sz w:val="20"/>
                <w:szCs w:val="20"/>
              </w:rPr>
              <w:tab/>
              <w:tab/>
              <w:t xml:space="preserve">TUSCARAWAS COUNTY JOB &amp; FAMILY SERVICES </w:t>
            </w:r>
          </w:p>
          <w:p>
            <w:pPr>
              <w:pStyle w:val="Normal"/>
              <w:ind w:left="2202" w:hanging="2202"/>
              <w:rPr/>
            </w:pPr>
            <w:r>
              <w:rPr>
                <w:sz w:val="20"/>
                <w:szCs w:val="20"/>
              </w:rPr>
              <w:tab/>
              <w:tab/>
              <w:tab/>
              <w:t>389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SW </w:t>
            </w:r>
          </w:p>
          <w:p>
            <w:pPr>
              <w:pStyle w:val="Normal"/>
              <w:spacing w:before="0" w:after="58"/>
              <w:ind w:left="2202" w:hanging="2202"/>
              <w:rPr/>
            </w:pPr>
            <w:r>
              <w:rPr>
                <w:sz w:val="20"/>
                <w:szCs w:val="20"/>
              </w:rPr>
              <w:tab/>
              <w:tab/>
              <w:tab/>
              <w:t>NEW PHILADELPHIA, OHIO 44663-6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CM 60Drb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6:00Z</dcterms:created>
  <dc:creator>ODHS User</dc:creator>
  <dc:description/>
  <cp:keywords/>
  <dc:language>en-US</dc:language>
  <cp:lastModifiedBy>JOE KROCKER</cp:lastModifiedBy>
  <cp:lastPrinted>2013-05-22T08:14:00Z</cp:lastPrinted>
  <dcterms:modified xsi:type="dcterms:W3CDTF">2013-05-23T17:26:00Z</dcterms:modified>
  <cp:revision>2</cp:revision>
  <dc:subject/>
  <dc:title>TUSCARAWAS COUNTY JOB &amp; FAMILY SERVICES</dc:title>
</cp:coreProperties>
</file>