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E-TO-FACE REPORTING IN SACW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COMPLY WITH </w:t>
      </w:r>
      <w:r>
        <w:rPr>
          <w:b/>
          <w:u w:val="single"/>
        </w:rPr>
        <w:t>RULE 5101:2-42-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0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03"/>
        <w:gridCol w:w="2520"/>
        <w:gridCol w:w="280"/>
        <w:gridCol w:w="1280"/>
        <w:gridCol w:w="4320"/>
      </w:tblGrid>
      <w:tr>
        <w:trPr/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Date of Face-to-Face Visit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Case Nam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480"/>
        <w:gridCol w:w="2026"/>
        <w:gridCol w:w="5054"/>
        <w:gridCol w:w="2506"/>
      </w:tblGrid>
      <w:tr>
        <w:trPr/>
        <w:tc>
          <w:tcPr>
            <w:tcW w:w="16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tact Type</w:t>
            </w:r>
            <w:r>
              <w:rPr/>
              <w:t>:</w:t>
            </w:r>
          </w:p>
        </w:tc>
        <w:tc>
          <w:tcPr>
            <w:tcW w:w="20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-to-Face Vis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categories: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Setting</w:t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742994192"/>
            <w:bookmarkStart w:id="1" w:name="__Fieldmark__2_7429941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RC Initial Contact – 10 day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742994192"/>
            <w:bookmarkStart w:id="3" w:name="__Fieldmark__3_7429941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itial 4-week Visit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ing Visits</w:t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742994192"/>
            <w:bookmarkStart w:id="5" w:name="__Fieldmark__4_74299419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Phone Call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742994192"/>
            <w:bookmarkStart w:id="7" w:name="__Fieldmark__5_7429941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itial 7-day Visit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742994192"/>
            <w:bookmarkStart w:id="9" w:name="__Fieldmark__6_742994192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Face-to-Face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742994192"/>
            <w:bookmarkStart w:id="11" w:name="__Fieldmark__7_7429941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tensive Biweekly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742994192"/>
            <w:bookmarkStart w:id="13" w:name="__Fieldmark__8_7429941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RC Ongoing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742994192"/>
            <w:bookmarkStart w:id="15" w:name="__Fieldmark__9_7429941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ngoing Monthly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742994192"/>
            <w:bookmarkStart w:id="17" w:name="__Fieldmark__10_7429941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</w:t>
            </w:r>
            <w:r>
              <w:rPr>
                <w:sz w:val="20"/>
                <w:szCs w:val="20"/>
              </w:rPr>
              <w:t>ndependent</w:t>
            </w:r>
            <w:r>
              <w:rPr/>
              <w:t xml:space="preserve"> L</w:t>
            </w:r>
            <w:r>
              <w:rPr>
                <w:sz w:val="20"/>
                <w:szCs w:val="20"/>
              </w:rPr>
              <w:t>iving</w:t>
            </w:r>
            <w:r>
              <w:rPr/>
              <w:t xml:space="preserve"> Facility 7 day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742994192"/>
            <w:bookmarkStart w:id="19" w:name="__Fieldmark__11_7429941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</w:t>
            </w:r>
            <w:r>
              <w:rPr>
                <w:sz w:val="20"/>
                <w:szCs w:val="20"/>
              </w:rPr>
              <w:t>ndependent</w:t>
            </w:r>
            <w:r>
              <w:rPr/>
              <w:t xml:space="preserve"> L</w:t>
            </w:r>
            <w:r>
              <w:rPr>
                <w:sz w:val="20"/>
                <w:szCs w:val="20"/>
              </w:rPr>
              <w:t>iving</w:t>
            </w:r>
            <w:r>
              <w:rPr/>
              <w:t xml:space="preserve"> Facility 4 week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742994192"/>
            <w:bookmarkStart w:id="21" w:name="__Fieldmark__12_7429941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</w:t>
            </w:r>
            <w:r>
              <w:rPr>
                <w:sz w:val="20"/>
                <w:szCs w:val="20"/>
              </w:rPr>
              <w:t>ndependent</w:t>
            </w:r>
            <w:r>
              <w:rPr/>
              <w:t xml:space="preserve"> L</w:t>
            </w:r>
            <w:r>
              <w:rPr>
                <w:sz w:val="20"/>
                <w:szCs w:val="20"/>
              </w:rPr>
              <w:t>iving</w:t>
            </w:r>
            <w:r>
              <w:rPr/>
              <w:t xml:space="preserve"> Facility Monthly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RATIV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Begin with the following statement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80"/>
        <w:gridCol w:w="1200"/>
        <w:gridCol w:w="1080"/>
        <w:gridCol w:w="2640"/>
        <w:gridCol w:w="4560"/>
        <w:gridCol w:w="523"/>
      </w:tblGrid>
      <w:tr>
        <w:trPr>
          <w:trHeight w:val="360" w:hRule="atLeast"/>
        </w:trPr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orker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et with foster child(ren)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</w:t>
            </w:r>
          </w:p>
        </w:tc>
      </w:tr>
      <w:tr>
        <w:trPr>
          <w:trHeight w:val="36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742994192"/>
            <w:bookmarkStart w:id="23" w:name="__Fieldmark__15_74299419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oster Parent(s)</w:t>
            </w:r>
          </w:p>
        </w:tc>
        <w:tc>
          <w:tcPr>
            <w:tcW w:w="8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742994192"/>
            <w:bookmarkStart w:id="25" w:name="__Fieldmark__17_74299419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roup Home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742994192"/>
            <w:bookmarkStart w:id="27" w:name="__Fieldmark__19_74299419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RC Staff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th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742994192"/>
            <w:bookmarkStart w:id="29" w:name="__Fieldmark__21_74299419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oster home,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742994192"/>
            <w:bookmarkStart w:id="31" w:name="__Fieldmark__22_74299419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roup home, o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742994192"/>
            <w:bookmarkStart w:id="33" w:name="__Fieldmark__23_74299419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RC.  Worker spoke individually with each to determine the child(ren)'s adjustment to the placement and the child(ren)'s safe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NVERSATION WITH CAREGIVER:</w:t>
            </w:r>
          </w:p>
        </w:tc>
      </w:tr>
      <w:tr>
        <w:trPr/>
        <w:tc>
          <w:tcPr>
            <w:tcW w:w="108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2640"/>
        <w:gridCol w:w="7843"/>
      </w:tblGrid>
      <w:tr>
        <w:trPr/>
        <w:tc>
          <w:tcPr>
            <w:tcW w:w="10886" w:type="dxa"/>
            <w:gridSpan w:val="3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'S CURRENT BEHAVIOR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s before and after birth family visits</w:t>
            </w:r>
          </w:p>
        </w:tc>
      </w:tr>
      <w:tr>
        <w:trPr>
          <w:trHeight w:val="342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742994192"/>
            <w:bookmarkStart w:id="35" w:name="__Fieldmark__25_74299419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There are no visits currently per court order</w:t>
            </w:r>
          </w:p>
        </w:tc>
      </w:tr>
      <w:tr>
        <w:trPr>
          <w:trHeight w:val="18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742994192"/>
            <w:bookmarkStart w:id="37" w:name="__Fieldmark__26_74299419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Visitation schedule is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742994192"/>
            <w:bookmarkStart w:id="39" w:name="__Fieldmark__28_74299419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one.  Child behaves normally before and after vis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742994192"/>
            <w:bookmarkStart w:id="41" w:name="__Fieldmark__29_74299419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Yes.  Explain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742994192"/>
            <w:bookmarkStart w:id="43" w:name="__Fieldmark__31_74299419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Visitation schedule is same as last mon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rs in the foster home and other settings</w:t>
            </w:r>
          </w:p>
        </w:tc>
      </w:tr>
      <w:tr>
        <w:trPr>
          <w:trHeight w:val="1206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742994192"/>
            <w:bookmarkStart w:id="45" w:name="__Fieldmark__32_74299419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ne.  Child is an inf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742994192"/>
            <w:bookmarkStart w:id="47" w:name="__Fieldmark__33_74299419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one.  No behavioral issues/no discipline needed this month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742994192"/>
            <w:bookmarkStart w:id="49" w:name="__Fieldmark__34_74299419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No behavior changes from last month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742994192"/>
            <w:bookmarkStart w:id="51" w:name="__Fieldmark__35_74299419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Yes.  Explai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ipline use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800"/>
        <w:gridCol w:w="5683"/>
      </w:tblGrid>
      <w:tr>
        <w:trPr/>
        <w:tc>
          <w:tcPr>
            <w:tcW w:w="10886" w:type="dxa"/>
            <w:gridSpan w:val="3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'S CURRENT EMOTIONAL FUNCTIONING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in counseling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742994192"/>
            <w:bookmarkStart w:id="53" w:name="__Fieldmark__38_74299419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Child is not in counseling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742994192"/>
            <w:bookmarkStart w:id="55" w:name="__Fieldmark__39_74299419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Child is in counseling.  Counselor's name is: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7" w:leader="none"/>
                <w:tab w:val="left" w:pos="3917" w:leader="none"/>
                <w:tab w:val="left" w:pos="5837" w:leader="none"/>
                <w:tab w:val="left" w:pos="7757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742994192"/>
            <w:bookmarkStart w:id="57" w:name="__Fieldmark__41_74299419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Child attends: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742994192"/>
            <w:bookmarkStart w:id="59" w:name="__Fieldmark__42_74299419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Weekly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742994192"/>
            <w:bookmarkStart w:id="61" w:name="__Fieldmark__43_74299419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Biweekly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742994192"/>
            <w:bookmarkStart w:id="63" w:name="__Fieldmark__44_74299419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Monthly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742994192"/>
            <w:bookmarkStart w:id="65" w:name="__Fieldmark__45_74299419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s Needed</w:t>
            </w:r>
          </w:p>
        </w:tc>
      </w:tr>
      <w:tr>
        <w:trPr>
          <w:trHeight w:val="873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6_742994192"/>
            <w:bookmarkStart w:id="67" w:name="__Fieldmark__46_74299419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Child is making progress.  Explain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bookmarkStart w:id="68" w:name="Check18"/>
            <w:bookmarkStart w:id="69" w:name="Check18"/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Check18"/>
            <w:bookmarkStart w:id="71" w:name="__Fieldmark__48_742994192"/>
            <w:bookmarkStart w:id="72" w:name="__Fieldmark__48_742994192"/>
            <w:bookmarkEnd w:id="72"/>
            <w:r>
              <w:rPr/>
            </w:r>
            <w:r>
              <w:rPr/>
              <w:fldChar w:fldCharType="end"/>
            </w:r>
            <w:bookmarkEnd w:id="70"/>
            <w:r>
              <w:rPr/>
              <w:t xml:space="preserve">  Child is not making progress.  Explai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0_742994192"/>
            <w:bookmarkStart w:id="74" w:name="__Fieldmark__50_74299419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 No new information since last month.</w:t>
            </w:r>
          </w:p>
        </w:tc>
      </w:tr>
      <w:tr>
        <w:trPr>
          <w:trHeight w:val="71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paration issues from family and siblings </w:t>
            </w:r>
          </w:p>
        </w:tc>
      </w:tr>
      <w:tr>
        <w:trPr>
          <w:trHeight w:val="1107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1_742994192"/>
            <w:bookmarkStart w:id="76" w:name="__Fieldmark__51_74299419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 N/A, child is not separated from siblings.  They are all placed togethe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2_742994192"/>
            <w:bookmarkStart w:id="78" w:name="__Fieldmark__52_74299419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 Child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9" w:name="__Fieldmark__53_742994192"/>
            <w:bookmarkStart w:id="80" w:name="__Fieldmark__53_742994192"/>
            <w:bookmarkEnd w:id="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never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1" w:name="__Fieldmark__54_742994192"/>
            <w:bookmarkStart w:id="82" w:name="__Fieldmark__54_742994192"/>
            <w:bookmarkEnd w:id="8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sometimes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3" w:name="__Fieldmark__55_742994192"/>
            <w:bookmarkStart w:id="84" w:name="__Fieldmark__55_742994192"/>
            <w:bookmarkEnd w:id="8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frequently</w:t>
            </w:r>
            <w:r>
              <w:rPr/>
              <w:t xml:space="preserve">  talks about going home and being with famil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6_742994192"/>
            <w:bookmarkStart w:id="86" w:name="__Fieldmark__56_74299419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 Child states he/she does not wish to go hom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7_742994192"/>
            <w:bookmarkStart w:id="88" w:name="__Fieldmark__57_74299419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 Child is nonverbal due to age.</w:t>
            </w:r>
          </w:p>
        </w:tc>
      </w:tr>
      <w:tr>
        <w:trPr>
          <w:trHeight w:val="91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8_742994192"/>
            <w:bookmarkStart w:id="90" w:name="__Fieldmark__58_74299419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 Other.  Specif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0_742994192"/>
            <w:bookmarkStart w:id="92" w:name="__Fieldmark__60_74299419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 No new information since last month.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320"/>
        <w:gridCol w:w="120"/>
        <w:gridCol w:w="6043"/>
      </w:tblGrid>
      <w:tr>
        <w:trPr/>
        <w:tc>
          <w:tcPr>
            <w:tcW w:w="10886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b/>
              </w:rPr>
              <w:t>CHILD'S CURRENT SOCIAL FUNCTIONING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's academic performance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1_742994192"/>
            <w:bookmarkStart w:id="94" w:name="__Fieldmark__61_74299419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 School attendance is good.</w:t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2_742994192"/>
            <w:bookmarkStart w:id="96" w:name="__Fieldmark__62_74299419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 School attendance is poor.  Explain why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4_742994192"/>
            <w:bookmarkStart w:id="98" w:name="__Fieldmark__64_742994192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 No new information regarding school since last month.  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school attending in this placement: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level: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7_742994192"/>
            <w:bookmarkStart w:id="100" w:name="__Fieldmark__67_74299419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 Grades are excellent.  Explai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9_742994192"/>
            <w:bookmarkStart w:id="102" w:name="__Fieldmark__69_742994192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 Grades are average.  Explai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1_742994192"/>
            <w:bookmarkStart w:id="104" w:name="__Fieldmark__71_74299419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 Grades are poor.  Explain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Check28"/>
            <w:bookmarkStart w:id="106" w:name="__Fieldmark__73_742994192"/>
            <w:bookmarkStart w:id="107" w:name="__Fieldmark__73_742994192"/>
            <w:bookmarkEnd w:id="107"/>
            <w:r>
              <w:rPr/>
            </w:r>
            <w:r>
              <w:rPr/>
              <w:fldChar w:fldCharType="end"/>
            </w:r>
            <w:bookmarkEnd w:id="105"/>
            <w:r>
              <w:rPr/>
              <w:t xml:space="preserve">  Child has an IEP.  Identified Disability: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5_742994192"/>
            <w:bookmarkStart w:id="109" w:name="__Fieldmark__75_74299419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Child has behavior problems at school.  Specify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7_742994192"/>
            <w:bookmarkStart w:id="111" w:name="__Fieldmark__77_74299419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Child has no behavior problems at school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in which child is involved</w:t>
            </w:r>
          </w:p>
        </w:tc>
      </w:tr>
      <w:tr>
        <w:trPr>
          <w:trHeight w:val="1962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9_742994192"/>
            <w:bookmarkStart w:id="113" w:name="__Fieldmark__79_74299419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Child is not involved in any activitie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0_742994192"/>
            <w:bookmarkStart w:id="115" w:name="__Fieldmark__80_74299419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Child is involved in activities.  List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742994192"/>
            <w:bookmarkStart w:id="117" w:name="__Fieldmark__82_74299419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No new information regarding child's activities.  </w:t>
            </w:r>
          </w:p>
        </w:tc>
      </w:tr>
      <w:tr>
        <w:trPr/>
        <w:tc>
          <w:tcPr>
            <w:tcW w:w="108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lationship with caregivers and other children in the home</w:t>
            </w:r>
            <w:r>
              <w:rPr/>
              <w:tab/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3_742994192"/>
            <w:bookmarkStart w:id="119" w:name="__Fieldmark__83_74299419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No changes from previous visit.</w:t>
            </w:r>
          </w:p>
        </w:tc>
      </w:tr>
      <w:tr>
        <w:trPr>
          <w:trHeight w:val="162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4_742994192"/>
            <w:bookmarkStart w:id="121" w:name="__Fieldmark__84_74299419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Child gets along with all family members.</w:t>
            </w:r>
          </w:p>
        </w:tc>
      </w:tr>
      <w:tr>
        <w:trPr>
          <w:trHeight w:val="107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5_742994192"/>
            <w:bookmarkStart w:id="123" w:name="__Fieldmark__85_74299419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Child struggles to get along with other children.  Explain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7_742994192"/>
            <w:bookmarkStart w:id="125" w:name="__Fieldmark__87_74299419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Child struggles to get along with birth children of the caregiver.  Explain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9_742994192"/>
            <w:bookmarkStart w:id="127" w:name="__Fieldmark__89_74299419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Child is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0_742994192"/>
            <w:bookmarkStart w:id="129" w:name="__Fieldmark__90_742994192"/>
            <w:bookmarkEnd w:id="129"/>
            <w:r>
              <w:rPr/>
            </w:r>
            <w:r>
              <w:rPr/>
              <w:fldChar w:fldCharType="end"/>
            </w:r>
            <w:r>
              <w:rPr>
                <w:b/>
              </w:rPr>
              <w:t>respectful</w:t>
            </w:r>
            <w:r>
              <w:rPr/>
              <w:tab/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1_742994192"/>
            <w:bookmarkStart w:id="131" w:name="__Fieldmark__91_742994192"/>
            <w:bookmarkEnd w:id="131"/>
            <w:r>
              <w:rPr/>
            </w:r>
            <w:r>
              <w:rPr/>
              <w:fldChar w:fldCharType="end"/>
            </w:r>
            <w:r>
              <w:rPr>
                <w:b/>
              </w:rPr>
              <w:t>disrespectful.</w:t>
            </w:r>
            <w:r>
              <w:rPr/>
              <w:tab/>
              <w:t xml:space="preserve">Explain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440"/>
        <w:gridCol w:w="240"/>
        <w:gridCol w:w="1320"/>
        <w:gridCol w:w="720"/>
        <w:gridCol w:w="6763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routine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3_742994192"/>
            <w:bookmarkStart w:id="133" w:name="__Fieldmark__93_74299419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No changes from previous visit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4_742994192"/>
            <w:bookmarkStart w:id="135" w:name="__Fieldmark__94_74299419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Wakes at 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m.</w:t>
            </w:r>
          </w:p>
        </w:tc>
      </w:tr>
      <w:tr>
        <w:trPr>
          <w:trHeight w:val="35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6_742994192"/>
            <w:bookmarkStart w:id="137" w:name="__Fieldmark__96_742994192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Bathes in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7_742994192"/>
            <w:bookmarkStart w:id="139" w:name="__Fieldmark__97_74299419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a.m.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8_742994192"/>
            <w:bookmarkStart w:id="141" w:name="__Fieldmark__98_742994192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p.m.</w:t>
            </w:r>
          </w:p>
        </w:tc>
      </w:tr>
      <w:tr>
        <w:trPr>
          <w:trHeight w:val="35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9_742994192"/>
            <w:bookmarkStart w:id="143" w:name="__Fieldmark__99_74299419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Dresses self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1_742994192"/>
            <w:bookmarkStart w:id="145" w:name="__Fieldmark__101_74299419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Needs help taking care of hygiene needs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3_742994192"/>
            <w:bookmarkStart w:id="147" w:name="__Fieldmark__103_74299419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Bedtime is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m.</w:t>
            </w:r>
          </w:p>
        </w:tc>
      </w:tr>
      <w:tr>
        <w:trPr>
          <w:trHeight w:val="17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5_742994192"/>
            <w:bookmarkStart w:id="149" w:name="__Fieldmark__105_742994192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Naptime is:</w:t>
            </w:r>
          </w:p>
        </w:tc>
        <w:tc>
          <w:tcPr>
            <w:tcW w:w="8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information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ew bedroom of child and indicate whether child shares room and relationship with roomm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 there are any changes)</w:t>
            </w:r>
          </w:p>
        </w:tc>
      </w:tr>
      <w:tr>
        <w:trPr>
          <w:trHeight w:val="414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8_742994192"/>
            <w:bookmarkStart w:id="151" w:name="__Fieldmark__108_74299419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Child has his/her own room.</w:t>
            </w:r>
          </w:p>
        </w:tc>
      </w:tr>
      <w:tr>
        <w:trPr>
          <w:trHeight w:val="18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09_742994192"/>
            <w:bookmarkStart w:id="153" w:name="__Fieldmark__109_74299419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Child shares a room with:</w:t>
            </w:r>
          </w:p>
        </w:tc>
        <w:tc>
          <w:tcPr>
            <w:tcW w:w="7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ab/>
              <w:t xml:space="preserve">They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0_742994192"/>
            <w:bookmarkStart w:id="155" w:name="__Fieldmark__110_74299419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get along;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1_742994192"/>
            <w:bookmarkStart w:id="157" w:name="__Fieldmark__111_742994192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do not get along.  Explain: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3_742994192"/>
            <w:bookmarkStart w:id="159" w:name="__Fieldmark__113_74299419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Room is age appropriate and contains no physical hazards.  </w:t>
            </w:r>
          </w:p>
        </w:tc>
      </w:tr>
      <w:tr>
        <w:trPr>
          <w:trHeight w:val="350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4_742994192"/>
            <w:bookmarkStart w:id="161" w:name="__Fieldmark__114_742994192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No changes from previous vis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on child's lifebook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5_742994192"/>
            <w:bookmarkStart w:id="163" w:name="__Fieldmark__115_74299419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Child has a lifebook which the foster parents keep up to date.</w:t>
            </w:r>
          </w:p>
        </w:tc>
      </w:tr>
      <w:tr>
        <w:trPr>
          <w:trHeight w:val="31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6_742994192"/>
            <w:bookmarkStart w:id="165" w:name="__Fieldmark__116_742994192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Case Manager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7_742994192"/>
            <w:bookmarkStart w:id="167" w:name="__Fieldmark__117_742994192"/>
            <w:bookmarkEnd w:id="167"/>
            <w:r>
              <w:rPr/>
            </w:r>
            <w:r>
              <w:rPr/>
              <w:fldChar w:fldCharType="end"/>
            </w:r>
            <w:r>
              <w:rPr>
                <w:b/>
              </w:rPr>
              <w:t>has</w:t>
            </w:r>
            <w:r>
              <w:rPr/>
              <w:tab/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8_742994192"/>
            <w:bookmarkStart w:id="169" w:name="__Fieldmark__118_742994192"/>
            <w:bookmarkEnd w:id="169"/>
            <w:r>
              <w:rPr/>
            </w:r>
            <w:r>
              <w:rPr/>
              <w:fldChar w:fldCharType="end"/>
            </w:r>
            <w:r>
              <w:rPr>
                <w:b/>
              </w:rPr>
              <w:t>has not</w:t>
            </w:r>
            <w:r>
              <w:rPr/>
              <w:t xml:space="preserve">  seen lifebook at this visit.</w:t>
            </w:r>
          </w:p>
        </w:tc>
      </w:tr>
      <w:tr>
        <w:trPr>
          <w:trHeight w:val="126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19_742994192"/>
            <w:bookmarkStart w:id="171" w:name="__Fieldmark__119_74299419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No lifebook has been started for the child.  Explain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1_742994192"/>
            <w:bookmarkStart w:id="173" w:name="__Fieldmark__121_74299419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No new information on lifebook since last month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4"/>
        <w:gridCol w:w="476"/>
        <w:gridCol w:w="473"/>
        <w:gridCol w:w="13"/>
        <w:gridCol w:w="487"/>
        <w:gridCol w:w="3032"/>
        <w:gridCol w:w="328"/>
        <w:gridCol w:w="493"/>
        <w:gridCol w:w="1167"/>
        <w:gridCol w:w="476"/>
        <w:gridCol w:w="3547"/>
      </w:tblGrid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ess on Independent Living skills</w:t>
            </w:r>
            <w:r>
              <w:rPr/>
              <w:tab/>
              <w:tab/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2_742994192"/>
            <w:bookmarkStart w:id="175" w:name="__Fieldmark__122_74299419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No new information from last visit.  </w:t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3_742994192"/>
            <w:bookmarkStart w:id="177" w:name="__Fieldmark__123_74299419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1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; child is under age 16</w:t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4_742994192"/>
            <w:bookmarkStart w:id="179" w:name="__Fieldmark__124_74299419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ndependent </w:t>
            </w:r>
            <w:r>
              <w:rPr>
                <w:b/>
              </w:rPr>
              <w:t>L</w:t>
            </w:r>
            <w:r>
              <w:rPr/>
              <w:t xml:space="preserve">iving assessment completed on </w:t>
            </w:r>
          </w:p>
        </w:tc>
        <w:tc>
          <w:tcPr>
            <w:tcW w:w="5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26_742994192"/>
            <w:bookmarkStart w:id="181" w:name="__Fieldmark__126_74299419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ndependent </w:t>
            </w:r>
            <w:r>
              <w:rPr>
                <w:b/>
              </w:rPr>
              <w:t>L</w:t>
            </w:r>
            <w:r>
              <w:rPr/>
              <w:t xml:space="preserve">iving plan completed on 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29_742994192"/>
            <w:bookmarkStart w:id="183" w:name="__Fieldmark__129_74299419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 xml:space="preserve">ndependent </w:t>
            </w:r>
            <w:r>
              <w:rPr>
                <w:b/>
              </w:rPr>
              <w:t>L</w:t>
            </w:r>
            <w:r>
              <w:rPr/>
              <w:t>iving plan signed by child on</w:t>
            </w:r>
          </w:p>
        </w:tc>
        <w:tc>
          <w:tcPr>
            <w:tcW w:w="56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1_742994192"/>
            <w:bookmarkStart w:id="185" w:name="__Fieldmark__131_74299419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#1</w:t>
            </w:r>
          </w:p>
        </w:tc>
        <w:tc>
          <w:tcPr>
            <w:tcW w:w="90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6" w:name="Check108"/>
            <w:bookmarkStart w:id="187" w:name="Check108"/>
            <w:bookmarkEnd w:id="187"/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3_742994192"/>
            <w:bookmarkStart w:id="189" w:name="__Fieldmark__133_74299419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has been made.  Explai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5_742994192"/>
            <w:bookmarkStart w:id="191" w:name="__Fieldmark__135_74299419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ogress has been made.  Explain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7_742994192"/>
            <w:bookmarkStart w:id="193" w:name="__Fieldmark__137_74299419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#2</w:t>
            </w:r>
          </w:p>
        </w:tc>
        <w:tc>
          <w:tcPr>
            <w:tcW w:w="904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4" w:name="Check112"/>
            <w:bookmarkStart w:id="195" w:name="Check112"/>
            <w:bookmarkEnd w:id="195"/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39_742994192"/>
            <w:bookmarkStart w:id="197" w:name="__Fieldmark__139_74299419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has been made.  Explain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1_742994192"/>
            <w:bookmarkStart w:id="199" w:name="__Fieldmark__141_74299419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ogress has been made.  Explain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3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3_742994192"/>
            <w:bookmarkStart w:id="201" w:name="__Fieldmark__143_742994192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#3</w:t>
            </w:r>
          </w:p>
        </w:tc>
        <w:tc>
          <w:tcPr>
            <w:tcW w:w="9043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2" w:name="Check114"/>
            <w:bookmarkStart w:id="203" w:name="Check114"/>
            <w:bookmarkEnd w:id="203"/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45_742994192"/>
            <w:bookmarkStart w:id="205" w:name="__Fieldmark__145_74299419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ess has been made.  Explain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3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7_742994192"/>
            <w:bookmarkStart w:id="207" w:name="__Fieldmark__147_74299419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progress has been made.  Explain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th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9_742994192"/>
            <w:bookmarkStart w:id="209" w:name="__Fieldmark__149_742994192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YES     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50_742994192"/>
            <w:bookmarkStart w:id="211" w:name="__Fieldmark__150_742994192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Foster child minimally has a 7-day supply of seasonally appropriate clothes that fit.</w:t>
            </w:r>
          </w:p>
          <w:p>
            <w:pPr>
              <w:pStyle w:val="Normal"/>
              <w:rPr/>
            </w:pPr>
            <w:r>
              <w:rPr/>
              <w:t xml:space="preserve">Comments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2160"/>
        <w:gridCol w:w="120"/>
        <w:gridCol w:w="1440"/>
        <w:gridCol w:w="480"/>
        <w:gridCol w:w="1041"/>
        <w:gridCol w:w="399"/>
        <w:gridCol w:w="4843"/>
      </w:tblGrid>
      <w:tr>
        <w:trPr/>
        <w:tc>
          <w:tcPr>
            <w:tcW w:w="10886" w:type="dxa"/>
            <w:gridSpan w:val="8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'S CURRENT VULNERABILITY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 (if applicable)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2_742994192"/>
            <w:bookmarkStart w:id="213" w:name="__Fieldmark__152_742994192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Child is not taking any medications.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3_742994192"/>
            <w:bookmarkStart w:id="215" w:name="__Fieldmark__153_742994192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No medication changes this month.</w:t>
            </w:r>
          </w:p>
        </w:tc>
      </w:tr>
      <w:tr>
        <w:trPr>
          <w:trHeight w:val="1152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54_742994192"/>
            <w:bookmarkStart w:id="217" w:name="__Fieldmark__154_742994192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Child is on medication.  List all medications being taken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56_742994192"/>
            <w:bookmarkStart w:id="219" w:name="__Fieldmark__156_742994192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Child is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57_742994192"/>
            <w:bookmarkStart w:id="221" w:name="__Fieldmark__157_742994192"/>
            <w:bookmarkEnd w:id="221"/>
            <w:r>
              <w:rPr/>
            </w:r>
            <w:r>
              <w:rPr/>
              <w:fldChar w:fldCharType="end"/>
            </w:r>
            <w:r>
              <w:rPr>
                <w:b/>
              </w:rPr>
              <w:t>compliant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58_742994192"/>
            <w:bookmarkStart w:id="223" w:name="__Fieldmark__158_742994192"/>
            <w:bookmarkEnd w:id="22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noncompliant  </w:t>
            </w:r>
            <w:r>
              <w:rPr/>
              <w:t xml:space="preserve">with taking medications.  Explain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al Appointments</w:t>
            </w:r>
            <w:r>
              <w:rPr/>
              <w:t xml:space="preserve">: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60_742994192"/>
            <w:bookmarkStart w:id="225" w:name="__Fieldmark__160_742994192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ne this month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1_742994192"/>
            <w:bookmarkStart w:id="227" w:name="__Fieldmark__161_742994192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ppointment made as follows:</w:t>
            </w:r>
          </w:p>
        </w:tc>
      </w:tr>
      <w:tr>
        <w:trPr>
          <w:trHeight w:val="348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Appointment: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's Nam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s Address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com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ental Appointments</w:t>
            </w:r>
            <w:r>
              <w:rPr/>
              <w:t xml:space="preserve">: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6_742994192"/>
            <w:bookmarkStart w:id="229" w:name="__Fieldmark__166_742994192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ne this month</w:t>
            </w:r>
          </w:p>
        </w:tc>
        <w:tc>
          <w:tcPr>
            <w:tcW w:w="4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67_742994192"/>
            <w:bookmarkStart w:id="231" w:name="__Fieldmark__167_742994192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appointment made as follows:</w:t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Appointment:</w:t>
            </w:r>
          </w:p>
        </w:tc>
        <w:tc>
          <w:tcPr>
            <w:tcW w:w="8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's Nam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s Address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come: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s (if applicable)</w:t>
            </w:r>
          </w:p>
        </w:tc>
      </w:tr>
      <w:tr>
        <w:trPr>
          <w:trHeight w:val="297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72_742994192"/>
            <w:bookmarkStart w:id="233" w:name="__Fieldmark__172_742994192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Child has no mental health diagnosis.</w:t>
            </w:r>
          </w:p>
        </w:tc>
        <w:tc>
          <w:tcPr>
            <w:tcW w:w="5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73_742994192"/>
            <w:bookmarkStart w:id="235" w:name="__Fieldmark__173_742994192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No changes from previous month.  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74_742994192"/>
            <w:bookmarkStart w:id="237" w:name="__Fieldmark__174_742994192"/>
            <w:bookmarkEnd w:id="237"/>
            <w:r>
              <w:rPr/>
            </w:r>
            <w:r>
              <w:rPr/>
              <w:fldChar w:fldCharType="end"/>
            </w:r>
            <w:r>
              <w:rPr/>
              <w:tab/>
              <w:t>Child has a mental health diagnosis of</w:t>
            </w:r>
          </w:p>
        </w:tc>
        <w:tc>
          <w:tcPr>
            <w:tcW w:w="6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ab/>
              <w:t xml:space="preserve">Diagnosed by (name of doctor):  </w:t>
            </w:r>
          </w:p>
        </w:tc>
        <w:tc>
          <w:tcPr>
            <w:tcW w:w="6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ab/>
              <w:t>Date diagnosed:</w:t>
            </w:r>
          </w:p>
        </w:tc>
        <w:tc>
          <w:tcPr>
            <w:tcW w:w="8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80"/>
        <w:gridCol w:w="2520"/>
        <w:gridCol w:w="2640"/>
        <w:gridCol w:w="4843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</w:rPr>
              <w:t>Developmental progress or delays, milestones met for infants.</w:t>
            </w:r>
          </w:p>
        </w:tc>
      </w:tr>
      <w:tr>
        <w:trPr>
          <w:trHeight w:val="1304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78_742994192"/>
            <w:bookmarkStart w:id="239" w:name="__Fieldmark__178_742994192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Child is developmentally on target and has no delays.  Please describe developmental skills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80_742994192"/>
            <w:bookmarkStart w:id="241" w:name="__Fieldmark__180_742994192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For Infants/Toddlers, child has met the following milestones this month:  Explain: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82_742994192"/>
            <w:bookmarkStart w:id="243" w:name="__Fieldmark__182_742994192"/>
            <w:bookmarkEnd w:id="243"/>
            <w:r>
              <w:rPr/>
            </w:r>
            <w:r>
              <w:rPr/>
              <w:fldChar w:fldCharType="end"/>
            </w:r>
            <w:r>
              <w:rPr/>
              <w:tab/>
              <w:t>Holds head up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83_742994192"/>
            <w:bookmarkStart w:id="245" w:name="__Fieldmark__183_742994192"/>
            <w:bookmarkEnd w:id="245"/>
            <w:r>
              <w:rPr/>
            </w:r>
            <w:r>
              <w:rPr/>
              <w:fldChar w:fldCharType="end"/>
            </w:r>
            <w:r>
              <w:rPr/>
              <w:tab/>
              <w:t>Walks with help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84_742994192"/>
            <w:bookmarkStart w:id="247" w:name="__Fieldmark__184_742994192"/>
            <w:bookmarkEnd w:id="247"/>
            <w:r>
              <w:rPr/>
            </w:r>
            <w:r>
              <w:rPr/>
              <w:fldChar w:fldCharType="end"/>
            </w:r>
            <w:r>
              <w:rPr/>
              <w:tab/>
              <w:t>Rolls over from stomach to back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85_742994192"/>
            <w:bookmarkStart w:id="249" w:name="__Fieldmark__185_742994192"/>
            <w:bookmarkEnd w:id="249"/>
            <w:r>
              <w:rPr/>
            </w:r>
            <w:r>
              <w:rPr/>
              <w:fldChar w:fldCharType="end"/>
            </w:r>
            <w:r>
              <w:rPr/>
              <w:tab/>
              <w:t>Walks without help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86_742994192"/>
            <w:bookmarkStart w:id="251" w:name="__Fieldmark__186_742994192"/>
            <w:bookmarkEnd w:id="251"/>
            <w:r>
              <w:rPr/>
            </w:r>
            <w:r>
              <w:rPr/>
              <w:fldChar w:fldCharType="end"/>
            </w:r>
            <w:r>
              <w:rPr/>
              <w:tab/>
              <w:t>Rolls over from back to stomach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87_742994192"/>
            <w:bookmarkStart w:id="253" w:name="__Fieldmark__187_742994192"/>
            <w:bookmarkEnd w:id="253"/>
            <w:r>
              <w:rPr/>
            </w:r>
            <w:r>
              <w:rPr/>
              <w:fldChar w:fldCharType="end"/>
            </w:r>
            <w:r>
              <w:rPr/>
              <w:tab/>
              <w:t>Cruises along furniture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88_742994192"/>
            <w:bookmarkStart w:id="255" w:name="__Fieldmark__188_742994192"/>
            <w:bookmarkEnd w:id="255"/>
            <w:r>
              <w:rPr/>
            </w:r>
            <w:r>
              <w:rPr/>
              <w:fldChar w:fldCharType="end"/>
            </w:r>
            <w:r>
              <w:rPr/>
              <w:tab/>
              <w:t>Sits up without assistance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89_742994192"/>
            <w:bookmarkStart w:id="257" w:name="__Fieldmark__189_742994192"/>
            <w:bookmarkEnd w:id="257"/>
            <w:r>
              <w:rPr/>
            </w:r>
            <w:r>
              <w:rPr/>
              <w:fldChar w:fldCharType="end"/>
            </w:r>
            <w:r>
              <w:rPr/>
              <w:tab/>
              <w:t>Crawls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90_742994192"/>
            <w:bookmarkStart w:id="259" w:name="__Fieldmark__190_742994192"/>
            <w:bookmarkEnd w:id="259"/>
            <w:r>
              <w:rPr/>
            </w:r>
            <w:r>
              <w:rPr/>
              <w:fldChar w:fldCharType="end"/>
            </w:r>
            <w:r>
              <w:rPr/>
              <w:tab/>
              <w:t>Sits up with assistance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91_742994192"/>
            <w:bookmarkStart w:id="261" w:name="__Fieldmark__191_742994192"/>
            <w:bookmarkEnd w:id="261"/>
            <w:r>
              <w:rPr/>
            </w:r>
            <w:r>
              <w:rPr/>
              <w:fldChar w:fldCharType="end"/>
            </w:r>
            <w:r>
              <w:rPr/>
              <w:tab/>
              <w:t>Scoots</w:t>
            </w:r>
          </w:p>
        </w:tc>
      </w:tr>
      <w:tr>
        <w:trPr>
          <w:trHeight w:val="165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92_742994192"/>
            <w:bookmarkStart w:id="263" w:name="__Fieldmark__192_742994192"/>
            <w:bookmarkEnd w:id="263"/>
            <w:r>
              <w:rPr/>
            </w:r>
            <w:r>
              <w:rPr/>
              <w:fldChar w:fldCharType="end"/>
            </w:r>
            <w:r>
              <w:rPr/>
              <w:tab/>
              <w:t>Holds own bottle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93_742994192"/>
            <w:bookmarkStart w:id="265" w:name="__Fieldmark__193_742994192"/>
            <w:bookmarkEnd w:id="265"/>
            <w:r>
              <w:rPr/>
            </w:r>
            <w:r>
              <w:rPr/>
              <w:fldChar w:fldCharType="end"/>
            </w:r>
            <w:r>
              <w:rPr/>
              <w:tab/>
              <w:t>Potty trained</w:t>
            </w:r>
          </w:p>
        </w:tc>
      </w:tr>
      <w:tr>
        <w:trPr>
          <w:trHeight w:val="165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94_742994192"/>
            <w:bookmarkStart w:id="267" w:name="__Fieldmark__194_742994192"/>
            <w:bookmarkEnd w:id="267"/>
            <w:r>
              <w:rPr/>
            </w:r>
            <w:r>
              <w:rPr/>
              <w:fldChar w:fldCharType="end"/>
            </w:r>
            <w:r>
              <w:rPr/>
              <w:tab/>
              <w:t>Feeds self</w:t>
            </w:r>
          </w:p>
        </w:tc>
        <w:tc>
          <w:tcPr>
            <w:tcW w:w="4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95_742994192"/>
            <w:bookmarkStart w:id="269" w:name="__Fieldmark__195_742994192"/>
            <w:bookmarkEnd w:id="269"/>
            <w:r>
              <w:rPr/>
            </w:r>
            <w:r>
              <w:rPr/>
              <w:fldChar w:fldCharType="end"/>
            </w:r>
            <w:r>
              <w:rPr/>
              <w:tab/>
              <w:t>Dresses self</w:t>
            </w:r>
          </w:p>
        </w:tc>
      </w:tr>
      <w:tr>
        <w:trPr>
          <w:trHeight w:val="7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96_742994192"/>
            <w:bookmarkStart w:id="271" w:name="__Fieldmark__196_742994192"/>
            <w:bookmarkEnd w:id="271"/>
            <w:r>
              <w:rPr/>
            </w:r>
            <w:r>
              <w:rPr/>
              <w:fldChar w:fldCharType="end"/>
            </w:r>
            <w:r>
              <w:rPr/>
              <w:tab/>
              <w:t>Spoke first word(s):</w:t>
            </w:r>
          </w:p>
        </w:tc>
        <w:tc>
          <w:tcPr>
            <w:tcW w:w="7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98_742994192"/>
            <w:bookmarkStart w:id="273" w:name="__Fieldmark__198_742994192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No new information from last visit.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Illnesses or injuries (if any have occurred)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99_742994192"/>
            <w:bookmarkStart w:id="275" w:name="__Fieldmark__199_742994192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 Child has had no illnesses or injuries this month.</w:t>
            </w:r>
          </w:p>
        </w:tc>
      </w:tr>
      <w:tr>
        <w:trPr>
          <w:trHeight w:val="125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00_742994192"/>
            <w:bookmarkStart w:id="277" w:name="__Fieldmark__200_742994192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Child has had the following illness/injury.  Explain.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80"/>
        <w:gridCol w:w="10003"/>
      </w:tblGrid>
      <w:tr>
        <w:trPr/>
        <w:tc>
          <w:tcPr>
            <w:tcW w:w="10886" w:type="dxa"/>
            <w:gridSpan w:val="3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'S PROGRESS TOWARD ANY CASE PLAN GOALS AS APPLICABLE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cy planning in accordance with the goals on the child's case plan</w:t>
            </w:r>
          </w:p>
        </w:tc>
      </w:tr>
      <w:tr>
        <w:trPr>
          <w:trHeight w:val="1134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02_742994192"/>
            <w:bookmarkStart w:id="279" w:name="__Fieldmark__202_742994192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 xml:space="preserve">Child is making progress toward achieving case plan goal(s) of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04_742994192"/>
            <w:bookmarkStart w:id="281" w:name="__Fieldmark__204_742994192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 xml:space="preserve">by attending/participating in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06_742994192"/>
            <w:bookmarkStart w:id="283" w:name="__Fieldmark__206_742994192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/>
              <w:t xml:space="preserve">No changes from previous month.  </w:t>
            </w:r>
          </w:p>
        </w:tc>
      </w:tr>
      <w:tr>
        <w:trPr>
          <w:trHeight w:val="117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480"/>
        <w:gridCol w:w="720"/>
        <w:gridCol w:w="3240"/>
        <w:gridCol w:w="6043"/>
      </w:tblGrid>
      <w:tr>
        <w:trPr/>
        <w:tc>
          <w:tcPr>
            <w:tcW w:w="10886" w:type="dxa"/>
            <w:gridSpan w:val="5"/>
            <w:tcBorders/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PLACEMENT CHANGES</w:t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ircumstances surrounding child's removal/placement change</w:t>
            </w:r>
          </w:p>
        </w:tc>
      </w:tr>
      <w:tr>
        <w:trPr>
          <w:trHeight w:val="243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07_742994192"/>
            <w:bookmarkStart w:id="285" w:name="__Fieldmark__207_742994192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 Not applicable, no placement changes/removals have occurred.</w:t>
            </w:r>
          </w:p>
        </w:tc>
      </w:tr>
      <w:tr>
        <w:trPr>
          <w:trHeight w:val="333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08_742994192"/>
            <w:bookmarkStart w:id="287" w:name="__Fieldmark__208_742994192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lacement change/removal occurred on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e to</w:t>
            </w:r>
          </w:p>
        </w:tc>
        <w:tc>
          <w:tcPr>
            <w:tcW w:w="9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1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efforts to maintain placement</w:t>
            </w:r>
          </w:p>
        </w:tc>
      </w:tr>
      <w:tr>
        <w:trPr>
          <w:trHeight w:val="324" w:hRule="atLeast"/>
        </w:trPr>
        <w:tc>
          <w:tcPr>
            <w:tcW w:w="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11_742994192"/>
            <w:bookmarkStart w:id="289" w:name="__Fieldmark__211_742994192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 Not applicable, no placement changes occurred. 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12_742994192"/>
            <w:bookmarkStart w:id="291" w:name="__Fieldmark__212_742994192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 Services offered to assist in maintaining the placement have included:</w:t>
            </w:r>
          </w:p>
        </w:tc>
      </w:tr>
      <w:tr>
        <w:trPr>
          <w:trHeight w:val="1620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hild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9" w:hRule="atLeast"/>
        </w:trPr>
        <w:tc>
          <w:tcPr>
            <w:tcW w:w="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aregiver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2" w:name="__Fieldmark__215_742994192"/>
            <w:bookmarkStart w:id="293" w:name="__Fieldmark__215_742994192"/>
            <w:bookmarkEnd w:id="2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orker spoke with child regarding current placement narrative:</w:t>
            </w:r>
          </w:p>
        </w:tc>
      </w:tr>
      <w:tr>
        <w:trPr>
          <w:trHeight w:val="1645" w:hRule="atLeast"/>
        </w:trPr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4" w:name="__Fieldmark__217_742994192"/>
            <w:bookmarkStart w:id="295" w:name="__Fieldmark__217_742994192"/>
            <w:bookmarkEnd w:id="2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orker spoke with child regarding the family case plan services (development and progress) narrative:</w:t>
            </w:r>
          </w:p>
        </w:tc>
      </w:tr>
      <w:tr>
        <w:trPr>
          <w:trHeight w:val="1827" w:hRule="atLeast"/>
        </w:trPr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1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6" w:name="__Fieldmark__219_742994192"/>
            <w:bookmarkStart w:id="297" w:name="__Fieldmark__219_742994192"/>
            <w:bookmarkEnd w:id="2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Does child feel safe:  Explain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8" w:name="__Fieldmark__221_742994192"/>
            <w:bookmarkStart w:id="299" w:name="__Fieldmark__221_742994192"/>
            <w:bookmarkEnd w:id="2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Worker attempted to speak with child but child is nonverbal due to 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OVERNIGHT STAYS</w:t>
            </w:r>
            <w:r>
              <w:rPr>
                <w:color w:val="FFFFFF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1320"/>
        <w:gridCol w:w="7363"/>
      </w:tblGrid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Stay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Household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hold's Address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to child/foster family: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03"/>
        <w:gridCol w:w="1320"/>
        <w:gridCol w:w="7363"/>
      </w:tblGrid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Stay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Household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hold's Address: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to child/foster family:</w:t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EXCEPTIONS TO TRANSPORTATION POLICY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23"/>
        <w:gridCol w:w="9163"/>
      </w:tblGrid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Event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Driver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vent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23"/>
        <w:gridCol w:w="9163"/>
      </w:tblGrid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of Event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f Driver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 Event: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GI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03"/>
        <w:gridCol w:w="8083"/>
      </w:tblGrid>
      <w:tr>
        <w:trPr>
          <w:trHeight w:val="53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me(s) of Caregiver(s):</w:t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SUPPORTIVE SERVICES NEEDED FOR THE CHILD(REN) OR THE CAREGIVER TO ENSURE THE CHILD(REN)'S SAFETY AND WELL-BEING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37_742994192"/>
            <w:bookmarkStart w:id="301" w:name="__Fieldmark__237_742994192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ervices are needed at this time.</w:t>
            </w:r>
          </w:p>
        </w:tc>
      </w:tr>
      <w:tr>
        <w:trPr>
          <w:trHeight w:val="3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38_742994192"/>
            <w:bookmarkStart w:id="303" w:name="__Fieldmark__238_742994192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All needed services are being provided.  Specify</w:t>
            </w:r>
          </w:p>
        </w:tc>
      </w:tr>
      <w:tr>
        <w:trPr>
          <w:trHeight w:val="1026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40_742994192"/>
            <w:bookmarkStart w:id="305" w:name="__Fieldmark__240_742994192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needed but not available/not yet arranged.  Specify:</w:t>
            </w:r>
          </w:p>
        </w:tc>
      </w:tr>
      <w:tr>
        <w:trPr>
          <w:trHeight w:val="1151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42_742994192"/>
            <w:bookmarkStart w:id="307" w:name="__Fieldmark__242_742994192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retaker remains willing and able to provide for the child(ren)'s needs</w:t>
              <w:tab/>
            </w:r>
            <w:r>
              <w:rPr>
                <w:b/>
                <w:u w:val="single"/>
              </w:rPr>
              <w:t>OR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43_742994192"/>
            <w:bookmarkStart w:id="309" w:name="__Fieldmark__243_742994192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retaker is no longer willing or able to provide for the child(ren)'s needs:  Explain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45_742994192"/>
            <w:bookmarkStart w:id="311" w:name="__Fieldmark__245_742994192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</w:t>
            </w:r>
            <w:r>
              <w:rPr>
                <w:b/>
                <w:u w:val="single"/>
              </w:rPr>
              <w:t>new</w:t>
            </w:r>
            <w:r>
              <w:rPr/>
              <w:t xml:space="preserve"> information regarding the caregiver/placement, i.e., new placements/removal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47_742994192"/>
            <w:bookmarkStart w:id="313" w:name="__Fieldmark__247_742994192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new information from last visit.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432" w:footer="288" w:bottom="34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432" w:footer="288" w:bottom="344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LD-SPECIFIC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"/>
        <w:gridCol w:w="540"/>
        <w:gridCol w:w="9853"/>
      </w:tblGrid>
      <w:tr>
        <w:trPr/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48_742994192"/>
            <w:bookmarkStart w:id="315" w:name="__Fieldmark__248_742994192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ad to Shoulder Photograph of the child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49_742994192"/>
            <w:bookmarkStart w:id="317" w:name="__Fieldmark__249_742994192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Photograph placed in case file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250_742994192"/>
            <w:bookmarkStart w:id="319" w:name="__Fieldmark__250_742994192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Digital Photograph maintained in agency photograph file “Foster Children”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1"/>
        <w:gridCol w:w="987"/>
        <w:gridCol w:w="455"/>
        <w:gridCol w:w="360"/>
        <w:gridCol w:w="630"/>
        <w:gridCol w:w="7963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251_742994192"/>
            <w:bookmarkStart w:id="321" w:name="__Fieldmark__251_742994192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’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”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1"/>
        <w:gridCol w:w="987"/>
        <w:gridCol w:w="725"/>
        <w:gridCol w:w="1170"/>
        <w:gridCol w:w="7513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254_742994192"/>
            <w:bookmarkStart w:id="323" w:name="__Fieldmark__254_742994192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pound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3519"/>
        <w:gridCol w:w="688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56_742994192"/>
            <w:bookmarkStart w:id="325" w:name="__Fieldmark__256_742994192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Hair Color/Length (be descriptive):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1269"/>
        <w:gridCol w:w="913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258_742994192"/>
            <w:bookmarkStart w:id="327" w:name="__Fieldmark__258_742994192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rPr/>
            </w:pPr>
            <w:r>
              <w:rPr/>
              <w:t>Eye Color:</w:t>
            </w:r>
          </w:p>
        </w:tc>
        <w:tc>
          <w:tcPr>
            <w:tcW w:w="9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3969"/>
        <w:gridCol w:w="643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260_742994192"/>
            <w:bookmarkStart w:id="329" w:name="__Fieldmark__260_742994192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omplexion (fair, medium, dark, acne):</w:t>
            </w:r>
          </w:p>
        </w:tc>
        <w:tc>
          <w:tcPr>
            <w:tcW w:w="64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1"/>
        <w:gridCol w:w="1352"/>
        <w:gridCol w:w="810"/>
        <w:gridCol w:w="270"/>
        <w:gridCol w:w="990"/>
        <w:gridCol w:w="2520"/>
        <w:gridCol w:w="4453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62_742994192"/>
            <w:bookmarkStart w:id="331" w:name="__Fieldmark__262_742994192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rPr/>
            </w:pPr>
            <w:r>
              <w:rPr/>
              <w:t>Eye Glasses: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263_742994192"/>
            <w:bookmarkStart w:id="333" w:name="__Fieldmark__263_742994192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264_742994192"/>
            <w:bookmarkStart w:id="335" w:name="__Fieldmark__264_742994192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If Yes, Describe Frames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8"/>
        <w:gridCol w:w="1344"/>
        <w:gridCol w:w="800"/>
        <w:gridCol w:w="266"/>
        <w:gridCol w:w="1015"/>
        <w:gridCol w:w="810"/>
        <w:gridCol w:w="1710"/>
        <w:gridCol w:w="4453"/>
      </w:tblGrid>
      <w:tr>
        <w:trPr/>
        <w:tc>
          <w:tcPr>
            <w:tcW w:w="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266_742994192"/>
            <w:bookmarkStart w:id="337" w:name="__Fieldmark__266_742994192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rPr/>
            </w:pPr>
            <w:r>
              <w:rPr/>
              <w:t>Contacts: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267_742994192"/>
            <w:bookmarkStart w:id="339" w:name="__Fieldmark__267_742994192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268_742994192"/>
            <w:bookmarkStart w:id="341" w:name="__Fieldmark__268_742994192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 xml:space="preserve">If Yes,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269_742994192"/>
            <w:bookmarkStart w:id="343" w:name="__Fieldmark__269_742994192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Colored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270_742994192"/>
            <w:bookmarkStart w:id="345" w:name="__Fieldmark__270_742994192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Clea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1989"/>
        <w:gridCol w:w="900"/>
        <w:gridCol w:w="180"/>
        <w:gridCol w:w="990"/>
        <w:gridCol w:w="634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271_742994192"/>
            <w:bookmarkStart w:id="347" w:name="__Fieldmark__271_742994192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Braces on Teeth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72_742994192"/>
            <w:bookmarkStart w:id="349" w:name="__Fieldmark__272_742994192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73_742994192"/>
            <w:bookmarkStart w:id="351" w:name="__Fieldmark__273_742994192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/>
            </w:pPr>
            <w:r>
              <w:rPr/>
              <w:t>If Yes, any distinctive features, like colored bands, Explain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1"/>
        <w:gridCol w:w="1712"/>
        <w:gridCol w:w="900"/>
        <w:gridCol w:w="270"/>
        <w:gridCol w:w="900"/>
        <w:gridCol w:w="1800"/>
        <w:gridCol w:w="4813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75_742994192"/>
            <w:bookmarkStart w:id="353" w:name="__Fieldmark__275_742994192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Body Piercing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76_742994192"/>
            <w:bookmarkStart w:id="355" w:name="__Fieldmark__276_742994192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77_742994192"/>
            <w:bookmarkStart w:id="357" w:name="__Fieldmark__277_742994192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If yes, Location:</w:t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819"/>
        <w:gridCol w:w="900"/>
        <w:gridCol w:w="270"/>
        <w:gridCol w:w="900"/>
        <w:gridCol w:w="751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79_742994192"/>
            <w:bookmarkStart w:id="359" w:name="__Fieldmark__279_742994192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t>Scar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80_742994192"/>
            <w:bookmarkStart w:id="361" w:name="__Fieldmark__280_742994192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81_742994192"/>
            <w:bookmarkStart w:id="363" w:name="__Fieldmark__281_742994192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f Yes, location and description of each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819"/>
        <w:gridCol w:w="900"/>
        <w:gridCol w:w="270"/>
        <w:gridCol w:w="900"/>
        <w:gridCol w:w="7513"/>
      </w:tblGrid>
      <w:tr>
        <w:trPr/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83_742994192"/>
            <w:bookmarkStart w:id="365" w:name="__Fieldmark__283_742994192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t>Mark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84_742994192"/>
            <w:bookmarkStart w:id="367" w:name="__Fieldmark__284_742994192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85_742994192"/>
            <w:bookmarkStart w:id="369" w:name="__Fieldmark__285_742994192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If Yes, location and description of each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3"/>
        <w:gridCol w:w="873"/>
        <w:gridCol w:w="896"/>
        <w:gridCol w:w="269"/>
        <w:gridCol w:w="897"/>
        <w:gridCol w:w="7468"/>
      </w:tblGrid>
      <w:tr>
        <w:trPr/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87_742994192"/>
            <w:bookmarkStart w:id="371" w:name="__Fieldmark__287_742994192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rPr/>
            </w:pPr>
            <w:r>
              <w:rPr/>
              <w:t>Tattoos: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88_742994192"/>
            <w:bookmarkStart w:id="373" w:name="__Fieldmark__288_742994192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89_742994192"/>
            <w:bookmarkStart w:id="375" w:name="__Fieldmark__289_742994192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7468" w:type="dxa"/>
            <w:tcBorders/>
          </w:tcPr>
          <w:p>
            <w:pPr>
              <w:pStyle w:val="Normal"/>
              <w:rPr/>
            </w:pPr>
            <w:r>
              <w:rPr/>
              <w:t>If Yes, location and description of each: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9"/>
        <w:gridCol w:w="2084"/>
        <w:gridCol w:w="900"/>
        <w:gridCol w:w="180"/>
        <w:gridCol w:w="900"/>
        <w:gridCol w:w="1530"/>
        <w:gridCol w:w="1800"/>
        <w:gridCol w:w="145"/>
        <w:gridCol w:w="1073"/>
        <w:gridCol w:w="1795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91_742994192"/>
            <w:bookmarkStart w:id="377" w:name="__Fieldmark__291_742994192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Facebook Accoun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92_742994192"/>
            <w:bookmarkStart w:id="379" w:name="__Fieldmark__292_742994192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93_742994192"/>
            <w:bookmarkStart w:id="381" w:name="__Fieldmark__293_742994192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If Yes, Logi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/>
              <w:t>Password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9"/>
        <w:gridCol w:w="2084"/>
        <w:gridCol w:w="900"/>
        <w:gridCol w:w="180"/>
        <w:gridCol w:w="900"/>
        <w:gridCol w:w="1530"/>
        <w:gridCol w:w="1800"/>
        <w:gridCol w:w="145"/>
        <w:gridCol w:w="1073"/>
        <w:gridCol w:w="1795"/>
      </w:tblGrid>
      <w:tr>
        <w:trPr/>
        <w:tc>
          <w:tcPr>
            <w:tcW w:w="4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96_742994192"/>
            <w:bookmarkStart w:id="383" w:name="__Fieldmark__296_742994192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rPr/>
            </w:pPr>
            <w:r>
              <w:rPr/>
              <w:t>MySpace Account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97_742994192"/>
            <w:bookmarkStart w:id="385" w:name="__Fieldmark__297_742994192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98_742994192"/>
            <w:bookmarkStart w:id="387" w:name="__Fieldmark__298_742994192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If Yes, Logi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rPr/>
            </w:pPr>
            <w:r>
              <w:rPr/>
              <w:t>Password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7"/>
        <w:gridCol w:w="1896"/>
        <w:gridCol w:w="8503"/>
      </w:tblGrid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01_742994192"/>
            <w:bookmarkStart w:id="389" w:name="__Fieldmark__301_742994192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st Friend’s Name/Where does Friend Reside/Contact Number:</w:t>
            </w:r>
          </w:p>
        </w:tc>
      </w:tr>
      <w:tr>
        <w:trPr>
          <w:trHeight w:val="35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7"/>
        <w:gridCol w:w="1896"/>
        <w:gridCol w:w="8503"/>
      </w:tblGrid>
      <w:tr>
        <w:trPr/>
        <w:tc>
          <w:tcPr>
            <w:tcW w:w="4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08_742994192"/>
            <w:bookmarkStart w:id="391" w:name="__Fieldmark__308_742994192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yfriend’s/Girlfriend’s Name/Where does Boyfriend/Girlfriend Reside/Contact Number</w:t>
            </w:r>
          </w:p>
        </w:tc>
      </w:tr>
      <w:tr>
        <w:trPr>
          <w:trHeight w:val="35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288" w:bottom="3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M 92a (Rev 12/05/2013/vb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M 92 (05/24/2011/bg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8:00Z</dcterms:created>
  <dc:creator>ODJFS</dc:creator>
  <dc:description/>
  <cp:keywords/>
  <dc:language>en-US</dc:language>
  <cp:lastModifiedBy>JOE KROCKER</cp:lastModifiedBy>
  <cp:lastPrinted>2013-12-05T10:32:00Z</cp:lastPrinted>
  <dcterms:modified xsi:type="dcterms:W3CDTF">2013-12-12T20:18:00Z</dcterms:modified>
  <cp:revision>2</cp:revision>
  <dc:subject/>
  <dc:title>TUSCARAWAS COUNTY JOB &amp; FAMILY SERVICES</dc:title>
</cp:coreProperties>
</file>