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USCARAWAS COUNTY JOB &amp; FAMILY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E-TO-FACE REPORTING IN SACWIS TEMPL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COMPLY WITH RULE 5101:2-42-6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opy below narrative into SACW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continuous"/>
          <w:pgSz w:w="12240" w:h="15840"/>
          <w:pgMar w:left="1440" w:right="1440" w:gutter="0" w:header="0" w:top="432" w:footer="432" w:bottom="488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5040" w:leader="none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ct Type</w:t>
      </w:r>
      <w:r>
        <w:rPr>
          <w:rFonts w:cs="Arial" w:ascii="Arial" w:hAnsi="Arial"/>
          <w:sz w:val="20"/>
          <w:szCs w:val="20"/>
        </w:rPr>
        <w:t>:</w:t>
        <w:tab/>
        <w:t>Face-to-Face Visit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5040" w:leader="none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tion:</w:t>
        <w:tab/>
      </w:r>
      <w:r>
        <w:rPr>
          <w:rFonts w:cs="Arial" w:ascii="Arial" w:hAnsi="Arial"/>
          <w:sz w:val="20"/>
          <w:szCs w:val="20"/>
        </w:rPr>
        <w:t>Placement Setting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5040" w:leader="none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tegory:</w:t>
        <w:tab/>
      </w:r>
      <w:r>
        <w:rPr>
          <w:rFonts w:cs="Arial" w:ascii="Arial" w:hAnsi="Arial"/>
          <w:sz w:val="20"/>
          <w:szCs w:val="20"/>
        </w:rPr>
        <w:t>Ongoing Visits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5040" w:leader="none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category</w:t>
      </w:r>
      <w:r>
        <w:rPr>
          <w:rFonts w:cs="Arial" w:ascii="Arial" w:hAnsi="Arial"/>
          <w:sz w:val="20"/>
          <w:szCs w:val="20"/>
        </w:rPr>
        <w:t>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851212952"/>
      <w:bookmarkStart w:id="1" w:name="__Fieldmark__0_185121295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itial 7-day Visit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5040" w:leader="none"/>
          <w:tab w:val="left" w:pos="5400" w:leader="none"/>
        </w:tabs>
        <w:rPr/>
      </w:pPr>
      <w:r>
        <w:rPr>
          <w:rFonts w:cs="Arial" w:ascii="Arial" w:hAnsi="Arial"/>
          <w:sz w:val="20"/>
          <w:szCs w:val="20"/>
        </w:rPr>
        <w:t>(choose one)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851212952"/>
      <w:bookmarkStart w:id="3" w:name="__Fieldmark__1_185121295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itial 4-week Visit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5040" w:leader="none"/>
          <w:tab w:val="left" w:pos="540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1851212952"/>
      <w:bookmarkStart w:id="5" w:name="__Fieldmark__2_1851212952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tensive Bi-weekly Visit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5040" w:leader="none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1851212952"/>
      <w:bookmarkStart w:id="7" w:name="__Fieldmark__3_1851212952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ngoing Monthly Visit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5040" w:leader="none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5040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Additional Subcategories for TCJFS ONL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504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1851212952"/>
      <w:bookmarkStart w:id="9" w:name="__Fieldmark__4_1851212952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RC Initial Contact 10-day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504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1851212952"/>
      <w:bookmarkStart w:id="11" w:name="__Fieldmark__5_1851212952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hone Call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1851212952"/>
      <w:bookmarkStart w:id="13" w:name="__Fieldmark__6_1851212952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ace-to-Face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1851212952"/>
      <w:bookmarkStart w:id="15" w:name="__Fieldmark__7_1851212952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RC Ongoing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504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1851212952"/>
      <w:bookmarkStart w:id="17" w:name="__Fieldmark__8_1851212952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dependent Living Facility 7-day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504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1851212952"/>
      <w:bookmarkStart w:id="19" w:name="__Fieldmark__9_1851212952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dependent Living Facility 4-week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504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0_1851212952"/>
      <w:bookmarkStart w:id="21" w:name="__Fieldmark__10_1851212952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dependent Living Facility Monthly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432" w:footer="432" w:bottom="488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[date of visit]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Worker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[worker's name/network]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et with foster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[child or children]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[name(s) of foster child(ren)]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and foster parent(s),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[name(s) of foster parent(s)]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n the foster home.  Worker spoke individually with each to determine adjustment to the placement and safety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versation with Caregiver(s):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[indicate any overnight stays or exceptions to the transportation policy]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[indicate any new information regarding the caregiver/placement]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haviors before and after birth family visits: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[narrative]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 Behaviors in the foster home and other settings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[narrative]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 Progress in counseling: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[indicate how often child attends and counselor's name]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 Separation issues from family and siblings: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[indicate how often the child talks about going home or does not wish to go home]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 Child's academic performance: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[indicate attendance, grades, behaviors, does child have an IEP]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 Activities in which child is involved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[narrative]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 Relationship with caregivers and other children in the home: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[indicate if child is respectful or disrespectful/elaborate]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 Daily routine: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indicate changes or if child's daily routine has not changed from previous visit]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 View bedroom of child and indicate whether child shares room and relationship with roommate: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[indicate if room is age appropriate and contains no physical hazards]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 Progress on child's lifebook: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[indicate if lifebook has been viewed or no lifebook started for child]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 Progress on Independent Living skills: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[indicate date assessment completed, date of independent living plan, and indicate progress on goals]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 Clothing: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[Yes / No  Foster child minimally has a 7-day supply of seasonally appropriate clothes that fit.]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Medication: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[indicate medications and whether child is compliant or noncompliant with taking these medications]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 Medical appointments: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[indicate date of appointment, doctor's name and address, and outcome of appointment]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 Dental appointments: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[date of dental appointment, name and address of doctor, and outcome of appointment]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 Mental Health diagnosis: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[indicate who gave mental health diagnosis and on what date]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 Developmental progress or delays, milestones met for infants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[narrative]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 Illnesses or injuries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[narrative]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 Permanency planning in accordance with the goals on the child's case plan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[narrative]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 Explain circumstances surrounding child's removal/placement change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[narrative]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 Worker spoke with child regarding current placement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[narrative]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 Worker spoke with child regarding the family case plan services (development and progress): 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[narrative]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 The caregiver remains willing and able to provide for the child(ren)'s needs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nversation with chil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[narrative and indicate if the child feels safe]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HILD-SPECIFIC INFORMATIO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ead to shoulder photograph of the child placed in the case file and maintained in agency’s photograph folder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[narrative]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 Height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[narrative]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 Weight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[narrative]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 Hair Color/Length (be descriptive)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[narrative]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 Eye Color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[narrative]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 Complexion (fair, medium, dark, acne)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[narrative]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 Eye Glasses (if yes, describe frames)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[narrative]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 Contacts (if yes, colored or clear)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[narrative]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 Braces on Teeth (if yes, any descriptive features, like colored bands, explain)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[narrative]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 Body Piercings (if yes, location)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[narrative]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 Scars (if yes, location and description of each)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[narrative]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 Marks (if yes, location and description of each)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[narrative]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 Tattoos (if yes, location and description of each)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[narrative]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 Facebook Account (if yes, Login ID and Password)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[narrative]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 MySpace Account (if yes, Login ID and Password)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[narrative]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 Best Friend’s Name(s), where friend resides, and contact number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[narrative]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 Boyfriend’s/Girlfriend’s Name(s), where boyfriend/girlfriend resides, and contact number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[narrative]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 </w:t>
      </w:r>
    </w:p>
    <w:sectPr>
      <w:type w:val="continuous"/>
      <w:pgSz w:w="12240" w:h="15840"/>
      <w:pgMar w:left="1440" w:right="1440" w:gutter="0" w:header="0" w:top="432" w:footer="432" w:bottom="4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CM 92b (12/05/2013/vb)</w:t>
    </w:r>
  </w:p>
</w:ft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0:19:00Z</dcterms:created>
  <dc:creator>ODJFS</dc:creator>
  <dc:description/>
  <cp:keywords/>
  <dc:language>en-US</dc:language>
  <cp:lastModifiedBy>JOE KROCKER</cp:lastModifiedBy>
  <cp:lastPrinted>2013-12-05T10:44:00Z</cp:lastPrinted>
  <dcterms:modified xsi:type="dcterms:W3CDTF">2013-12-12T20:19:00Z</dcterms:modified>
  <cp:revision>2</cp:revision>
  <dc:subject/>
  <dc:title>TUSCARAWAS COUNTY JOB &amp; FAMILY SERVICES</dc:title>
</cp:coreProperties>
</file>