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SCARAWAS COUNTY JOB &amp; FAMILY SERVI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EX OF HEALTH CARE REQUIREMENTS WHEN CHILD IS INITIALLY PLAC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NTENTS OF CHILD PLACEMENT FOLDE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Health Care Mandates for Children in Custody (CM 07)</w:t>
      </w:r>
      <w:r>
        <w:rPr>
          <w:b/>
          <w:bCs/>
          <w:sz w:val="22"/>
          <w:szCs w:val="22"/>
        </w:rPr>
        <w:t xml:space="preserve"> (on TCJFS Innerweb: Forms &gt; CM)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mpleted by placing worker at time of child's placement</w:t>
      </w:r>
    </w:p>
    <w:p>
      <w:pPr>
        <w:pStyle w:val="Level1"/>
        <w:numPr>
          <w:ilvl w:val="0"/>
          <w:numId w:val="6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Original to foster caregiver at time of child's placement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Authorization for Services from the Tuscarawas County General Health Department (CM 68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on TCJFS Innerweb:  Forms &gt; CM; if applicable)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by placing worker at time of placement </w:t>
      </w:r>
      <w:r>
        <w:rPr>
          <w:b/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caregiver will be taking child to Tuscarawas County General Health Department </w:t>
      </w:r>
    </w:p>
    <w:p>
      <w:pPr>
        <w:pStyle w:val="Level1"/>
        <w:numPr>
          <w:ilvl w:val="0"/>
          <w:numId w:val="5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iginal to foster caregiver for Tuscarawas County General Health Department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Policy # 500.4.0 Authorizing &amp; Securing Medical Treatment for Children in Custod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 &gt; Agency Policy Book)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12"/>
          <w:szCs w:val="12"/>
        </w:rPr>
      </w:pPr>
      <w:r>
        <w:rPr>
          <w:sz w:val="22"/>
          <w:szCs w:val="22"/>
        </w:rPr>
        <w:t xml:space="preserve">Given to foster caregiver at time of child's placement </w:t>
      </w:r>
    </w:p>
    <w:p>
      <w:pPr>
        <w:pStyle w:val="Level2"/>
        <w:tabs>
          <w:tab w:val="clear" w:pos="720"/>
          <w:tab w:val="left" w:pos="-144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Consent for Medical Treatment for Child in Custody (CM 25)</w:t>
      </w:r>
      <w:r>
        <w:rPr>
          <w:b/>
          <w:sz w:val="22"/>
          <w:szCs w:val="22"/>
        </w:rPr>
        <w:t xml:space="preserve"> (TCJFS Innerweb: Forms &gt; CM)</w:t>
      </w:r>
    </w:p>
    <w:p>
      <w:pPr>
        <w:pStyle w:val="Normal"/>
        <w:numPr>
          <w:ilvl w:val="0"/>
          <w:numId w:val="2"/>
        </w:numPr>
        <w:ind w:left="720" w:hanging="360"/>
        <w:rPr>
          <w:sz w:val="12"/>
          <w:szCs w:val="12"/>
        </w:rPr>
      </w:pPr>
      <w:r>
        <w:rPr>
          <w:sz w:val="22"/>
          <w:szCs w:val="22"/>
        </w:rPr>
        <w:t xml:space="preserve">Given to foster caregiver at time of child's placement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u w:val="single"/>
        </w:rPr>
        <w:t>Consent for Medication Change (CM 49)</w:t>
      </w:r>
      <w:r>
        <w:rPr>
          <w:b/>
          <w:sz w:val="22"/>
          <w:szCs w:val="22"/>
        </w:rPr>
        <w:t xml:space="preserve"> (TCJFS Innerweb: Forms &gt; CM)</w: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22"/>
          <w:szCs w:val="22"/>
        </w:rPr>
        <w:t>Given to foster caregiver at time of child's placement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5-Day Initial Screening (CM 63)</w:t>
      </w:r>
      <w:r>
        <w:rPr>
          <w:b/>
          <w:bCs/>
          <w:sz w:val="22"/>
          <w:szCs w:val="22"/>
        </w:rPr>
        <w:t xml:space="preserve"> (TCJFS Innerweb: Forms &gt; CM)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Attached to medical record form</w:t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Given to foster caregiver at time of child's placeme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Medical Record Form for Children in Substitute Care (CM 05) and JFS Return Envelop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 Forms &gt; CM)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ank form to foster caregiver at time of child's placement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mpleted by medical practitioner at child's 5-day initial screening exam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form </w:t>
      </w:r>
      <w:r>
        <w:rPr>
          <w:b/>
          <w:bCs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returned to the agency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Healthchek (EPSDT) Exam Checklist (SS67rb) and JFS Return Envelop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Forms &gt; SS)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ank form to foster caregiver at time of child's placement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mpleted by physician at child's 30-day health examination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form </w:t>
      </w:r>
      <w:r>
        <w:rPr>
          <w:b/>
          <w:bCs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returned to the agency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Dental Record Form for Children in Substitute Care (CM60Arb) and JFS Return Envelop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 Forms &gt; CM)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ank form to foster caregiver at time of child's placement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mpleted by dentist at time of child's dental exam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form </w:t>
      </w:r>
      <w:r>
        <w:rPr>
          <w:b/>
          <w:bCs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returned to the agency</w:t>
      </w: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Vision Record Form for Children in Substitute Care (CM60Brb) and JFS Return Envelop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 Forms &gt; CM)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ank form to foster caregiver at time of child's placement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>Completed by eye doctor at time of child's vision exam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leted form </w:t>
      </w:r>
      <w:r>
        <w:rPr>
          <w:b/>
          <w:bCs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returned to the agency</w:t>
      </w: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Emergency/Hospitalization Record Form for Children in Substitute Care (CM60Crb) and JFS Return Envelop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 Forms &gt; CM)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Blank form to foster caregiver at time of child's placement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>Completed by doctor at time of child's emergency room visit and/or hospitalization</w:t>
      </w:r>
    </w:p>
    <w:p>
      <w:pPr>
        <w:pStyle w:val="Level1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 xml:space="preserve">Completed form </w:t>
      </w:r>
      <w:r>
        <w:rPr>
          <w:b/>
          <w:bCs/>
          <w:sz w:val="22"/>
          <w:szCs w:val="22"/>
          <w:u w:val="single"/>
        </w:rPr>
        <w:t>must</w:t>
      </w:r>
      <w:r>
        <w:rPr>
          <w:sz w:val="22"/>
          <w:szCs w:val="22"/>
        </w:rPr>
        <w:t xml:space="preserve"> be returned to the agency</w:t>
      </w:r>
    </w:p>
    <w:p>
      <w:pPr>
        <w:pStyle w:val="Level1"/>
        <w:tabs>
          <w:tab w:val="clear" w:pos="720"/>
          <w:tab w:val="left" w:pos="-1440" w:leader="none"/>
        </w:tabs>
        <w:spacing w:lineRule="exact" w:line="20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VER)</w:t>
      </w:r>
    </w:p>
    <w:p>
      <w:pPr>
        <w:pStyle w:val="Level1"/>
        <w:tabs>
          <w:tab w:val="clear" w:pos="720"/>
          <w:tab w:val="left" w:pos="-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Reminder to Foster Parents (SS 147r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(TCJFS Innerweb:  Forms &gt; Placement Servic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orm to foster caregiver at time of child's placemen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Leave Information  (CM 52</w:t>
      </w:r>
      <w:r>
        <w:rPr>
          <w:b/>
          <w:bCs/>
          <w:sz w:val="22"/>
          <w:szCs w:val="22"/>
        </w:rPr>
        <w:t xml:space="preserve"> (TCJFS Innerweb:  Forms &gt; CM); </w:t>
      </w:r>
      <w:r>
        <w:rPr>
          <w:b/>
          <w:bCs/>
          <w:sz w:val="22"/>
          <w:szCs w:val="22"/>
          <w:u w:val="single"/>
        </w:rPr>
        <w:t>)</w:t>
      </w:r>
      <w:r>
        <w:rPr>
          <w:b/>
          <w:bCs/>
          <w:sz w:val="22"/>
          <w:szCs w:val="22"/>
        </w:rPr>
        <w:t xml:space="preserve"> and return envelop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22"/>
          <w:szCs w:val="22"/>
          <w:u w:val="single"/>
        </w:rPr>
        <w:t>On Leave Reminder  (SS 77)</w:t>
      </w:r>
      <w:r>
        <w:rPr>
          <w:b/>
          <w:bCs/>
          <w:sz w:val="22"/>
          <w:szCs w:val="22"/>
        </w:rPr>
        <w:t xml:space="preserve"> (TCJFS Innerweb:  Forms &gt; C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highlight w:val="lightGray"/>
              </w:rPr>
              <w:t>NOTE TO PLACING WORKER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sz w:val="18"/>
                <w:szCs w:val="18"/>
              </w:rPr>
              <w:tab/>
              <w:t>Leave this index and respective forms and envelopes in Child Placement folder and give to foster caregiver.</w:t>
            </w:r>
          </w:p>
        </w:tc>
      </w:tr>
    </w:tbl>
    <w:p>
      <w:pPr>
        <w:pStyle w:val="Normal"/>
        <w:tabs>
          <w:tab w:val="clear" w:pos="720"/>
          <w:tab w:val="left" w:pos="206" w:leader="none"/>
          <w:tab w:val="left" w:pos="326" w:leader="none"/>
          <w:tab w:val="right" w:pos="105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06" w:leader="none"/>
          <w:tab w:val="left" w:pos="326" w:leader="none"/>
          <w:tab w:val="right" w:pos="105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Copies in redbook</w:t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S 32  (Rev 02/14/13/v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4:00Z</dcterms:created>
  <dc:creator>ODHS User</dc:creator>
  <dc:description/>
  <cp:keywords/>
  <dc:language>en-US</dc:language>
  <cp:lastModifiedBy>ODJFS</cp:lastModifiedBy>
  <cp:lastPrinted>2011-05-20T10:55:00Z</cp:lastPrinted>
  <dcterms:modified xsi:type="dcterms:W3CDTF">2013-03-08T12:48:00Z</dcterms:modified>
  <cp:revision>5</cp:revision>
  <dc:subject/>
  <dc:title>TUSCARAWAS COUNTY JOB &amp; FAMILY SERVICES</dc:title>
</cp:coreProperties>
</file>