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SCARAWAS COUNTY JOB &amp; FAMILY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ALTHCHEK (EPSDT) EXAM CHECKLIS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360"/>
        <w:gridCol w:w="2640"/>
        <w:gridCol w:w="360"/>
        <w:gridCol w:w="3108"/>
      </w:tblGrid>
      <w:tr>
        <w:trPr/>
        <w:tc>
          <w:tcPr>
            <w:tcW w:w="4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70"/>
        <w:gridCol w:w="782"/>
        <w:gridCol w:w="360"/>
        <w:gridCol w:w="540"/>
        <w:gridCol w:w="609"/>
        <w:gridCol w:w="102"/>
        <w:gridCol w:w="189"/>
        <w:gridCol w:w="360"/>
        <w:gridCol w:w="990"/>
        <w:gridCol w:w="90"/>
        <w:gridCol w:w="143"/>
        <w:gridCol w:w="97"/>
        <w:gridCol w:w="583"/>
        <w:gridCol w:w="167"/>
        <w:gridCol w:w="87"/>
        <w:gridCol w:w="123"/>
        <w:gridCol w:w="742"/>
        <w:gridCol w:w="128"/>
        <w:gridCol w:w="270"/>
        <w:gridCol w:w="121"/>
        <w:gridCol w:w="149"/>
        <w:gridCol w:w="723"/>
        <w:gridCol w:w="257"/>
        <w:gridCol w:w="64"/>
        <w:gridCol w:w="216"/>
        <w:gridCol w:w="630"/>
        <w:gridCol w:w="229"/>
        <w:gridCol w:w="1139"/>
      </w:tblGrid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460" w:type="dxa"/>
            <w:gridSpan w:val="2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EALTHCHEK (EPSDT) EXAM</w:t>
            </w:r>
            <w:r>
              <w:rPr>
                <w:rFonts w:cs="Arial" w:ascii="Arial" w:hAnsi="Arial"/>
                <w:sz w:val="20"/>
                <w:szCs w:val="20"/>
              </w:rPr>
              <w:t xml:space="preserve">   Components (A) through (I) must be performed as part of every initial or periodic HEALTHCHEK (EPSDT) examination.  Laboratory services (J) must be completed if medically indicated.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9890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mprehensive Health and Development History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4259296025"/>
            <w:bookmarkStart w:id="1" w:name="__Fieldmark__3_4259296025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2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rgies</w:t>
            </w:r>
          </w:p>
        </w:tc>
        <w:tc>
          <w:tcPr>
            <w:tcW w:w="487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4259296025"/>
            <w:bookmarkStart w:id="3" w:name="__Fieldmark__4_425929602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2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Complaint, Current Complaints/Concerns</w:t>
            </w:r>
          </w:p>
        </w:tc>
        <w:tc>
          <w:tcPr>
            <w:tcW w:w="487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4259296025"/>
            <w:bookmarkStart w:id="5" w:name="__Fieldmark__5_4259296025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2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History</w:t>
            </w:r>
          </w:p>
        </w:tc>
        <w:tc>
          <w:tcPr>
            <w:tcW w:w="487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4259296025"/>
            <w:bookmarkStart w:id="7" w:name="__Fieldmark__6_425929602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2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History of Illnesses, Diseases, Allergies</w:t>
            </w:r>
          </w:p>
        </w:tc>
        <w:tc>
          <w:tcPr>
            <w:tcW w:w="487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4259296025"/>
            <w:bookmarkStart w:id="9" w:name="__Fieldmark__7_4259296025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2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Medications &amp; Adverse Effects to Medication</w:t>
            </w:r>
          </w:p>
        </w:tc>
        <w:tc>
          <w:tcPr>
            <w:tcW w:w="487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4259296025"/>
            <w:bookmarkStart w:id="11" w:name="__Fieldmark__8_4259296025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2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tion of sexual activity and contraceptive methods of adolescents</w:t>
            </w:r>
          </w:p>
        </w:tc>
        <w:tc>
          <w:tcPr>
            <w:tcW w:w="35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6362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mprehensive Unclothed Physical</w:t>
            </w:r>
          </w:p>
        </w:tc>
        <w:tc>
          <w:tcPr>
            <w:tcW w:w="352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4259296025"/>
            <w:bookmarkStart w:id="13" w:name="__Fieldmark__9_4259296025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GHT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5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CENTILE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1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GHT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CENTILE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4_4259296025"/>
            <w:bookmarkStart w:id="15" w:name="__Fieldmark__14_4259296025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ad circumference (as age appropriate)</w:t>
            </w:r>
          </w:p>
        </w:tc>
        <w:tc>
          <w:tcPr>
            <w:tcW w:w="595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5_4259296025"/>
            <w:bookmarkStart w:id="17" w:name="__Fieldmark__15_4259296025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ppearance</w:t>
            </w:r>
          </w:p>
        </w:tc>
        <w:tc>
          <w:tcPr>
            <w:tcW w:w="595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6_4259296025"/>
            <w:bookmarkStart w:id="19" w:name="__Fieldmark__16_4259296025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lood Pressure (as age appropriate)</w:t>
            </w:r>
          </w:p>
        </w:tc>
        <w:tc>
          <w:tcPr>
            <w:tcW w:w="595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7_4259296025"/>
            <w:bookmarkStart w:id="21" w:name="__Fieldmark__17_4259296025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9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respiratory and cardiovascular system: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rations:</w:t>
            </w:r>
          </w:p>
        </w:tc>
        <w:tc>
          <w:tcPr>
            <w:tcW w:w="11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se: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9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vascular, Gastrointestinal, Reproductive,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yes: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rs: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9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uloskeletal, Neurological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e:  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roat: 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8_4259296025"/>
            <w:bookmarkStart w:id="23" w:name="__Fieldmark__18_4259296025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vic examination, if medically indicated</w:t>
            </w:r>
          </w:p>
        </w:tc>
        <w:tc>
          <w:tcPr>
            <w:tcW w:w="562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9_4259296025"/>
            <w:bookmarkStart w:id="25" w:name="__Fieldmark__19_4259296025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icular exam, if medically indicated, &amp; instruction in self-examination</w:t>
            </w:r>
          </w:p>
        </w:tc>
        <w:tc>
          <w:tcPr>
            <w:tcW w:w="562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0_4259296025"/>
            <w:bookmarkStart w:id="27" w:name="__Fieldmark__20_4259296025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st Inspection &amp; Palpation, and instruction in breast self-examination</w:t>
            </w:r>
          </w:p>
        </w:tc>
        <w:tc>
          <w:tcPr>
            <w:tcW w:w="562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294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velopmental Assessmen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6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 Appropriate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mentally Delayed</w:t>
            </w:r>
          </w:p>
        </w:tc>
        <w:tc>
          <w:tcPr>
            <w:tcW w:w="7308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1_4259296025"/>
            <w:bookmarkStart w:id="29" w:name="__Fieldmark__21_4259296025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2_4259296025"/>
            <w:bookmarkStart w:id="31" w:name="__Fieldmark__22_4259296025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and fine motor development</w:t>
            </w:r>
          </w:p>
        </w:tc>
        <w:tc>
          <w:tcPr>
            <w:tcW w:w="392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3_4259296025"/>
            <w:bookmarkStart w:id="33" w:name="__Fieldmark__23_4259296025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4_4259296025"/>
            <w:bookmarkStart w:id="35" w:name="__Fieldmark__24_4259296025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skills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5_4259296025"/>
            <w:bookmarkStart w:id="37" w:name="__Fieldmark__25_4259296025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6_4259296025"/>
            <w:bookmarkStart w:id="39" w:name="__Fieldmark__26_4259296025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help skills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7_4259296025"/>
            <w:bookmarkStart w:id="41" w:name="__Fieldmark__27_4259296025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8_4259296025"/>
            <w:bookmarkStart w:id="43" w:name="__Fieldmark__28_4259296025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-emotional development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9_4259296025"/>
            <w:bookmarkStart w:id="45" w:name="__Fieldmark__29_4259296025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0_4259296025"/>
            <w:bookmarkStart w:id="47" w:name="__Fieldmark__30_4259296025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itive skills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416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utritional Assessment</w:t>
            </w:r>
          </w:p>
        </w:tc>
        <w:tc>
          <w:tcPr>
            <w:tcW w:w="351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1_4259296025"/>
            <w:bookmarkStart w:id="49" w:name="__Fieldmark__31_4259296025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ary History</w:t>
            </w:r>
          </w:p>
        </w:tc>
        <w:tc>
          <w:tcPr>
            <w:tcW w:w="749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239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ision Assessment</w:t>
            </w:r>
          </w:p>
        </w:tc>
        <w:tc>
          <w:tcPr>
            <w:tcW w:w="7497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2_4259296025"/>
            <w:bookmarkStart w:id="51" w:name="__Fieldmark__32_4259296025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2" w:type="dxa"/>
            <w:gridSpan w:val="2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 opthalmoscopy (children ages birth–3 years) and external (gross) observation</w:t>
            </w:r>
          </w:p>
        </w:tc>
        <w:tc>
          <w:tcPr>
            <w:tcW w:w="19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5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3_4259296025"/>
            <w:bookmarkStart w:id="53" w:name="__Fieldmark__33_4259296025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0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ternal observation, internal opthalmoscopy, visual acuity testing, and complete ocular muscle balance </w:t>
            </w:r>
          </w:p>
        </w:tc>
      </w:tr>
      <w:tr>
        <w:trPr>
          <w:trHeight w:val="226" w:hRule="atLeast"/>
        </w:trPr>
        <w:tc>
          <w:tcPr>
            <w:tcW w:w="55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2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st (children ages 3-20 years administered at distance and near)</w:t>
            </w:r>
          </w:p>
        </w:tc>
        <w:tc>
          <w:tcPr>
            <w:tcW w:w="379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4_4259296025"/>
            <w:bookmarkStart w:id="55" w:name="__Fieldmark__34_4259296025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reopsis test </w:t>
            </w:r>
          </w:p>
        </w:tc>
        <w:tc>
          <w:tcPr>
            <w:tcW w:w="820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402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earing Assessment</w:t>
            </w:r>
          </w:p>
        </w:tc>
        <w:tc>
          <w:tcPr>
            <w:tcW w:w="586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5_4259296025"/>
            <w:bookmarkStart w:id="57" w:name="__Fieldmark__35_4259296025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nually-administered individual pure-tone air conduction screenings (age 3 and above), if available</w:t>
            </w:r>
          </w:p>
        </w:tc>
        <w:tc>
          <w:tcPr>
            <w:tcW w:w="466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36_4259296025"/>
            <w:bookmarkStart w:id="59" w:name="__Fieldmark__36_4259296025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by gross exam children ages birth – 3 years and 3 years – 20 years  (if pure-tone available)</w:t>
            </w:r>
          </w:p>
        </w:tc>
        <w:tc>
          <w:tcPr>
            <w:tcW w:w="466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7_4259296025"/>
            <w:bookmarkStart w:id="61" w:name="__Fieldmark__37_4259296025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9108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over--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26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7"/>
        <w:gridCol w:w="295"/>
        <w:gridCol w:w="150"/>
        <w:gridCol w:w="537"/>
        <w:gridCol w:w="939"/>
        <w:gridCol w:w="444"/>
        <w:gridCol w:w="534"/>
        <w:gridCol w:w="222"/>
        <w:gridCol w:w="144"/>
        <w:gridCol w:w="78"/>
        <w:gridCol w:w="282"/>
        <w:gridCol w:w="1548"/>
        <w:gridCol w:w="341"/>
        <w:gridCol w:w="191"/>
        <w:gridCol w:w="67"/>
        <w:gridCol w:w="13"/>
        <w:gridCol w:w="336"/>
        <w:gridCol w:w="474"/>
        <w:gridCol w:w="450"/>
        <w:gridCol w:w="120"/>
        <w:gridCol w:w="60"/>
        <w:gridCol w:w="540"/>
        <w:gridCol w:w="44"/>
        <w:gridCol w:w="114"/>
        <w:gridCol w:w="365"/>
        <w:gridCol w:w="19"/>
        <w:gridCol w:w="334"/>
        <w:gridCol w:w="1104"/>
        <w:gridCol w:w="897"/>
        <w:gridCol w:w="36"/>
      </w:tblGrid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672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ntal Assessment</w:t>
            </w:r>
          </w:p>
        </w:tc>
        <w:tc>
          <w:tcPr>
            <w:tcW w:w="347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8_4259296025"/>
            <w:bookmarkStart w:id="63" w:name="__Fieldmark__38_4259296025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wth and Development assessment of dento-facial structure (birth-2)</w:t>
            </w:r>
          </w:p>
        </w:tc>
        <w:tc>
          <w:tcPr>
            <w:tcW w:w="341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9_4259296025"/>
            <w:bookmarkStart w:id="65" w:name="__Fieldmark__39_4259296025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inspection for dental caries (birth-2)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0_4259296025"/>
            <w:bookmarkStart w:id="67" w:name="__Fieldmark__40_4259296025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al of children with suspected problems to a dentist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41_4259296025"/>
            <w:bookmarkStart w:id="69" w:name="__Fieldmark__41_4259296025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instructed to make dental appointment (recommended for children over 2 years of age, required for those 3 years of age and older)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  <w:tc>
          <w:tcPr>
            <w:tcW w:w="6600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mmunization Assessment</w:t>
            </w:r>
          </w:p>
        </w:tc>
        <w:tc>
          <w:tcPr>
            <w:tcW w:w="35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2_4259296025"/>
            <w:bookmarkStart w:id="71" w:name="__Fieldmark__42_4259296025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PV @ 2 mo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43_4259296025"/>
            <w:bookmarkStart w:id="73" w:name="__Fieldmark__43_4259296025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aP @ 2 mo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44_4259296025"/>
            <w:bookmarkStart w:id="75" w:name="__Fieldmark__44_4259296025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 B @ Birth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45_4259296025"/>
            <w:bookmarkStart w:id="77" w:name="__Fieldmark__45_4259296025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V @ 4 m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46_4259296025"/>
            <w:bookmarkStart w:id="79" w:name="__Fieldmark__46_4259296025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aP @ 4 mo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7_4259296025"/>
            <w:bookmarkStart w:id="81" w:name="__Fieldmark__47_4259296025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 B @ 1-2 mo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8_4259296025"/>
            <w:bookmarkStart w:id="83" w:name="__Fieldmark__48_4259296025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V @ 6-18 m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9_4259296025"/>
            <w:bookmarkStart w:id="85" w:name="__Fieldmark__49_4259296025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aP @ 6 m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50_4259296025"/>
            <w:bookmarkStart w:id="87" w:name="__Fieldmark__50_4259296025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 B @ 6-18 mo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51_4259296025"/>
            <w:bookmarkStart w:id="89" w:name="__Fieldmark__51_4259296025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V @ 4-6 yr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52_4259296025"/>
            <w:bookmarkStart w:id="91" w:name="__Fieldmark__52_4259296025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aP @ 15-18 m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53_4259296025"/>
            <w:bookmarkStart w:id="93" w:name="__Fieldmark__53_4259296025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V 13 @ 2 mo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54_4259296025"/>
            <w:bookmarkStart w:id="95" w:name="__Fieldmark__54_4259296025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R @ 12-15 m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55_4259296025"/>
            <w:bookmarkStart w:id="97" w:name="__Fieldmark__55_4259296025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aP @ 4-6 y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56_4259296025"/>
            <w:bookmarkStart w:id="99" w:name="__Fieldmark__56_4259296025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V 13 @ 4 mo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7_4259296025"/>
            <w:bookmarkStart w:id="101" w:name="__Fieldmark__57_4259296025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R @ 4-6 yr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8_4259296025"/>
            <w:bookmarkStart w:id="103" w:name="__Fieldmark__58_4259296025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ap @ 11-12 y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9_4259296025"/>
            <w:bookmarkStart w:id="105" w:name="__Fieldmark__59_4259296025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V 13 @ 6 mo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60_4259296025"/>
            <w:bookmarkStart w:id="107" w:name="__Fieldmark__60_4259296025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ngococcal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61_4259296025"/>
            <w:bookmarkStart w:id="109" w:name="__Fieldmark__61_4259296025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cella @ 12-15 m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62_4259296025"/>
            <w:bookmarkStart w:id="111" w:name="__Fieldmark__62_4259296025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V 13 @ 12-15 mo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63_4259296025"/>
            <w:bookmarkStart w:id="113" w:name="__Fieldmark__63_4259296025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virus @ 2 m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64_4259296025"/>
            <w:bookmarkStart w:id="115" w:name="__Fieldmark__64_4259296025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cella @ 4-6 yr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65_4259296025"/>
            <w:bookmarkStart w:id="117" w:name="__Fieldmark__65_4259296025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V2/HPV4 @ 11-12 yr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66_4259296025"/>
            <w:bookmarkStart w:id="119" w:name="__Fieldmark__66_4259296025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virus @ 4 m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7_4259296025"/>
            <w:bookmarkStart w:id="121" w:name="__Fieldmark__67_4259296025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Hep A</w:t>
            </w:r>
            <w:r>
              <w:rPr>
                <w:rFonts w:cs="Arial" w:ascii="Arial" w:hAnsi="Arial"/>
                <w:sz w:val="20"/>
                <w:szCs w:val="20"/>
              </w:rPr>
              <w:t xml:space="preserve"> @ 12-23 m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8_4259296025"/>
            <w:bookmarkStart w:id="123" w:name="__Fieldmark__68_4259296025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@ 6-23 mo, 2</w:t>
            </w:r>
            <w:r>
              <w:rPr>
                <w:rFonts w:cs="Arial" w:ascii="Arial" w:hAnsi="Arial"/>
                <w:sz w:val="16"/>
                <w:szCs w:val="16"/>
              </w:rPr>
              <w:t xml:space="preserve"> doses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9_4259296025"/>
            <w:bookmarkStart w:id="125" w:name="__Fieldmark__69_4259296025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virus @ 6 m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70_4259296025"/>
            <w:bookmarkStart w:id="127" w:name="__Fieldmark__70_4259296025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@ 2-18 yr, annual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3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aemophilus Influenza B (HIB)</w:t>
            </w:r>
            <w:r>
              <w:rPr>
                <w:rFonts w:cs="Arial" w:ascii="Arial" w:hAnsi="Arial"/>
                <w:sz w:val="20"/>
                <w:szCs w:val="20"/>
              </w:rPr>
              <w:t xml:space="preserve">   Recommended by the American Academy of Pediatrics (AAP) (11/90)</w:t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71_4259296025"/>
            <w:bookmarkStart w:id="129" w:name="__Fieldmark__71_4259296025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b-Conjugate @ 2 mo</w:t>
            </w:r>
          </w:p>
        </w:tc>
        <w:tc>
          <w:tcPr>
            <w:tcW w:w="20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72_4259296025"/>
            <w:bookmarkStart w:id="131" w:name="__Fieldmark__72_4259296025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b-conjugate @ 4 mo</w:t>
            </w:r>
          </w:p>
        </w:tc>
        <w:tc>
          <w:tcPr>
            <w:tcW w:w="20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73_4259296025"/>
            <w:bookmarkStart w:id="133" w:name="__Fieldmark__73_4259296025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b-Conjugate @ 6 mo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74_4259296025"/>
            <w:bookmarkStart w:id="135" w:name="__Fieldmark__74_4259296025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b-Conjugate @ 12-15 mo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245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Health Education</w:t>
            </w:r>
          </w:p>
        </w:tc>
        <w:tc>
          <w:tcPr>
            <w:tcW w:w="22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75_4259296025"/>
            <w:bookmarkStart w:id="137" w:name="__Fieldmark__75_4259296025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4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education such as child’s development, accident and disease prevention, and benefits of healthy lifestyles, breast exam, immunizations, weight management, smoking cessation, alcohol/drug dependency</w:t>
            </w:r>
          </w:p>
        </w:tc>
        <w:tc>
          <w:tcPr>
            <w:tcW w:w="28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76_4259296025"/>
            <w:bookmarkStart w:id="139" w:name="__Fieldmark__76_4259296025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4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results of HEALTHCHEK exam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7_4259296025"/>
            <w:bookmarkStart w:id="141" w:name="__Fieldmark__77_4259296025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4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sel about baby bottle tooth decay, if applicable, and fluoride treatment</w:t>
            </w:r>
          </w:p>
        </w:tc>
        <w:tc>
          <w:tcPr>
            <w:tcW w:w="28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</w:t>
            </w:r>
          </w:p>
        </w:tc>
        <w:tc>
          <w:tcPr>
            <w:tcW w:w="7364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aboratory Services</w:t>
            </w:r>
          </w:p>
        </w:tc>
        <w:tc>
          <w:tcPr>
            <w:tcW w:w="28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96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toxicity screening must be done at any age, if indicated, and required annually between the first birthday and the day before the fourth birthday:</w:t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8_4259296025"/>
            <w:bookmarkStart w:id="143" w:name="__Fieldmark__78_4259296025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1 year</w:t>
            </w:r>
          </w:p>
        </w:tc>
        <w:tc>
          <w:tcPr>
            <w:tcW w:w="236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9_4259296025"/>
            <w:bookmarkStart w:id="145" w:name="__Fieldmark__79_4259296025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2 years</w:t>
            </w:r>
          </w:p>
        </w:tc>
        <w:tc>
          <w:tcPr>
            <w:tcW w:w="2602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80_4259296025"/>
            <w:bookmarkStart w:id="147" w:name="__Fieldmark__80_4259296025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3 years</w:t>
            </w:r>
          </w:p>
        </w:tc>
        <w:tc>
          <w:tcPr>
            <w:tcW w:w="237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81_4259296025"/>
            <w:bookmarkStart w:id="149" w:name="__Fieldmark__81_4259296025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</w:t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6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 child receiving an initial HEALTHCHEK (EPSDT) exam between the fourth birthday and the day before the sixth birthday must be tested.</w:t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96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oglobin and/or Hematocrit:  Recommended on all low birth weight babies during first six (6) months of life, children one (1) year of age and once during adolescence:</w:t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50" w:name="Check15"/>
            <w:bookmarkStart w:id="151" w:name="Check15"/>
            <w:bookmarkEnd w:id="151"/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82_4259296025"/>
            <w:bookmarkStart w:id="153" w:name="__Fieldmark__82_4259296025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Hgb</w:t>
            </w:r>
          </w:p>
        </w:tc>
        <w:tc>
          <w:tcPr>
            <w:tcW w:w="4973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83_4259296025"/>
            <w:bookmarkStart w:id="155" w:name="__Fieldmark__83_4259296025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HCT</w:t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96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le cell test and other hemoglobinopathies:</w:t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84_4259296025"/>
            <w:bookmarkStart w:id="157" w:name="__Fieldmark__84_4259296025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Was child born in Ohio (after March 1, 1990)?  </w:t>
              <w:br/>
              <w:t>If no, please test and/or list results</w:t>
            </w:r>
          </w:p>
        </w:tc>
        <w:tc>
          <w:tcPr>
            <w:tcW w:w="455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3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85_4259296025"/>
            <w:bookmarkStart w:id="159" w:name="__Fieldmark__85_4259296025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ap Smears for age-appropriate females</w:t>
            </w:r>
          </w:p>
        </w:tc>
        <w:tc>
          <w:tcPr>
            <w:tcW w:w="455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:</w:t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6_4259296025"/>
            <w:bookmarkStart w:id="161" w:name="__Fieldmark__86_4259296025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Tests for sexually-transmitted diseases if medically      indicated for age-appropriate females/males</w:t>
            </w:r>
          </w:p>
        </w:tc>
        <w:tc>
          <w:tcPr>
            <w:tcW w:w="455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:</w:t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13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berculin test:</w:t>
            </w:r>
          </w:p>
        </w:tc>
        <w:tc>
          <w:tcPr>
            <w:tcW w:w="455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2" w:name="Check20"/>
            <w:bookmarkStart w:id="163" w:name="Check20"/>
            <w:bookmarkEnd w:id="163"/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7_4259296025"/>
            <w:bookmarkStart w:id="165" w:name="__Fieldmark__87_4259296025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Tuberculin Test</w:t>
            </w:r>
          </w:p>
        </w:tc>
        <w:tc>
          <w:tcPr>
            <w:tcW w:w="755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:</w:t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3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8_4259296025"/>
            <w:bookmarkStart w:id="167" w:name="__Fieldmark__88_4259296025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:</w:t>
            </w:r>
          </w:p>
        </w:tc>
        <w:tc>
          <w:tcPr>
            <w:tcW w:w="7557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</w:t>
            </w:r>
          </w:p>
        </w:tc>
        <w:tc>
          <w:tcPr>
            <w:tcW w:w="10233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ollow-up or Referable Condition</w:t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is:</w:t>
            </w:r>
          </w:p>
        </w:tc>
        <w:tc>
          <w:tcPr>
            <w:tcW w:w="875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ed to:</w:t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ppointment:</w:t>
            </w:r>
          </w:p>
        </w:tc>
        <w:tc>
          <w:tcPr>
            <w:tcW w:w="27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hysician’s Signature:</w:t>
            </w:r>
          </w:p>
        </w:tc>
        <w:tc>
          <w:tcPr>
            <w:tcW w:w="2913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TURN TO TCJFS </w:t>
              <w:br/>
              <w:t>389 – 1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Street, S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Philadelphia, Ohio 4466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 xml:space="preserve">   FAX T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330-308-7790</w:t>
            </w:r>
          </w:p>
        </w:tc>
      </w:tr>
      <w:tr>
        <w:trPr>
          <w:trHeight w:val="71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lease Print Name, address, phone number:</w:t>
            </w:r>
          </w:p>
        </w:tc>
        <w:tc>
          <w:tcPr>
            <w:tcW w:w="2913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288" w:bottom="3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CM 60rb  (revised 08-14-18/vb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09:00Z</dcterms:created>
  <dc:creator>ODHS User</dc:creator>
  <dc:description/>
  <cp:keywords/>
  <dc:language>en-US</dc:language>
  <cp:lastModifiedBy>KROCKER, JOE</cp:lastModifiedBy>
  <cp:lastPrinted>2013-02-26T08:16:00Z</cp:lastPrinted>
  <dcterms:modified xsi:type="dcterms:W3CDTF">2018-08-21T15:09:00Z</dcterms:modified>
  <cp:revision>2</cp:revision>
  <dc:subject/>
  <dc:title>TUSCARAWAS COUNTY JOB &amp; FAMILY SERVICES</dc:title>
</cp:coreProperties>
</file>