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 Information for Respite Care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450"/>
        <w:gridCol w:w="2791"/>
        <w:gridCol w:w="269"/>
        <w:gridCol w:w="2071"/>
        <w:gridCol w:w="2880"/>
      </w:tblGrid>
      <w:tr>
        <w:trPr>
          <w:trHeight w:val="432" w:hRule="atLeast"/>
        </w:trPr>
        <w:tc>
          <w:tcPr>
            <w:tcW w:w="215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ld’s First Name:</w:t>
            </w:r>
          </w:p>
        </w:tc>
        <w:tc>
          <w:tcPr>
            <w:tcW w:w="2791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hild’s Last Name:</w:t>
            </w:r>
          </w:p>
        </w:tc>
        <w:tc>
          <w:tcPr>
            <w:tcW w:w="288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3241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bookmarkStart w:id="0" w:name="_GoBack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bookmarkEnd w:id="0"/>
          </w:p>
        </w:tc>
        <w:tc>
          <w:tcPr>
            <w:tcW w:w="2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4"/>
        <w:gridCol w:w="6475"/>
      </w:tblGrid>
      <w:tr>
        <w:trPr>
          <w:trHeight w:val="432" w:hRule="atLeast"/>
        </w:trPr>
        <w:tc>
          <w:tcPr>
            <w:tcW w:w="1060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y Allergies, Illnesses or Concern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13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dical Card (Copy or Billing Number):</w:t>
            </w:r>
          </w:p>
        </w:tc>
        <w:tc>
          <w:tcPr>
            <w:tcW w:w="647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5"/>
        <w:gridCol w:w="8184"/>
      </w:tblGrid>
      <w:tr>
        <w:trPr>
          <w:trHeight w:val="432" w:hRule="atLeast"/>
        </w:trPr>
        <w:tc>
          <w:tcPr>
            <w:tcW w:w="24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se Worker Number:</w:t>
            </w:r>
          </w:p>
        </w:tc>
        <w:tc>
          <w:tcPr>
            <w:tcW w:w="818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5"/>
        <w:gridCol w:w="540"/>
        <w:gridCol w:w="5575"/>
      </w:tblGrid>
      <w:tr>
        <w:trPr>
          <w:trHeight w:val="432" w:hRule="atLeast"/>
        </w:trPr>
        <w:tc>
          <w:tcPr>
            <w:tcW w:w="449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isit Dates: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Visit Times:</w:t>
            </w:r>
          </w:p>
        </w:tc>
      </w:tr>
      <w:tr>
        <w:trPr>
          <w:trHeight w:val="432" w:hRule="atLeast"/>
        </w:trPr>
        <w:tc>
          <w:tcPr>
            <w:tcW w:w="44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95" w:type="dxa"/>
            <w:tcBorders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5" w:type="dxa"/>
            <w:tcBorders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4495" w:type="dxa"/>
            <w:tcBorders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575" w:type="dxa"/>
            <w:tcBorders>
              <w:left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10"/>
      </w:tblGrid>
      <w:tr>
        <w:trPr>
          <w:trHeight w:val="432" w:hRule="atLeast"/>
        </w:trPr>
        <w:tc>
          <w:tcPr>
            <w:tcW w:w="106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ny Other Appointments Scheduled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/>
      </w:r>
    </w:p>
    <w:sectPr>
      <w:footerReference w:type="default" r:id="rId2"/>
      <w:type w:val="continuous"/>
      <w:pgSz w:w="12240" w:h="15840"/>
      <w:pgMar w:left="1080" w:right="540" w:gutter="0" w:header="0" w:top="1440" w:footer="72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S 172 (10-24-18/sa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pfA4o6WdcN18bbKcWUrwEw+Z0VbymWDcN8jlAGK/ZToeXRRVj2uWUUJaXxoQyq6CRan/I9UF2j9V33qFfBtOw==" w:salt="iK52O/Wp0R8BKNmtILYvQ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859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59e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02b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9350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859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859e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2b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935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FormDescription xmlns="9c9facea-fbc5-4e1c-95fa-299c86a8e829">Child Information for Respite Care</FormDescription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BE6179E12B51F4B87FCD9A293A1283B" ma:contentTypeVersion="8" ma:contentTypeDescription="Create a new document." ma:contentTypeScope="" ma:versionID="8a252137572dffe7a8e38047232e1c0b">
  <xsd:schema xmlns:xsd="http://www.w3.org/2001/XMLSchema" xmlns:xs="http://www.w3.org/2001/XMLSchema" xmlns:p="http://schemas.microsoft.com/office/2006/metadata/properties" xmlns:ns2="9c9facea-fbc5-4e1c-95fa-299c86a8e829" xmlns:ns3="73cf7452-c351-45e7-a896-cbb787cd224b" targetNamespace="http://schemas.microsoft.com/office/2006/metadata/properties" ma:root="true" ma:fieldsID="6a5e5ba7d9bcfeae861c1e7dd9363ea1" ns2:_="" ns3:_="">
    <xsd:import namespace="9c9facea-fbc5-4e1c-95fa-299c86a8e829"/>
    <xsd:import namespace="73cf7452-c351-45e7-a896-cbb787cd22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FormDescrip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facea-fbc5-4e1c-95fa-299c86a8e8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FormDescription" ma:index="12" nillable="true" ma:displayName="FormDescription" ma:format="Dropdown" ma:internalName="FormDescription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cf7452-c351-45e7-a896-cbb787cd22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61E69F-50FE-4E55-87B6-01165F5E5361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9c9facea-fbc5-4e1c-95fa-299c86a8e829"/>
    <ds:schemaRef ds:uri="73cf7452-c351-45e7-a896-cbb787cd224b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B289D9AE-0D5A-4894-A938-5F142D30CA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9facea-fbc5-4e1c-95fa-299c86a8e829"/>
    <ds:schemaRef ds:uri="73cf7452-c351-45e7-a896-cbb787cd22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898DD6C-744A-4823-9E27-CEEA4247ED0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7:19:00Z</dcterms:created>
  <dc:creator>Vickie Beach</dc:creator>
  <dc:description/>
  <dc:language>en-US</dc:language>
  <cp:lastModifiedBy>Krocker, Joe</cp:lastModifiedBy>
  <cp:lastPrinted>2018-10-18T18:27:00Z</cp:lastPrinted>
  <dcterms:modified xsi:type="dcterms:W3CDTF">2019-07-09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E6179E12B51F4B87FCD9A293A1283B</vt:lpwstr>
  </property>
</Properties>
</file>