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-450" w:hanging="0"/>
        <w:rPr/>
      </w:pPr>
      <w:r>
        <w:rPr/>
        <w:t xml:space="preserve">RECORDS REQUEST </w:t>
      </w:r>
    </w:p>
    <w:p>
      <w:pPr>
        <w:pStyle w:val="Normal"/>
        <w:rPr/>
      </w:pPr>
      <w:r>
        <w:rPr/>
        <w:t>Tuscarawas County Job &amp; Family Services</w:t>
      </w:r>
    </w:p>
    <w:p>
      <w:pPr>
        <w:pStyle w:val="Normal"/>
        <w:rPr/>
      </w:pPr>
      <w:r>
        <w:rPr/>
      </w:r>
    </w:p>
    <w:tbl>
      <w:tblPr>
        <w:tblStyle w:val="TableGrid"/>
        <w:tblW w:w="10139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0"/>
        <w:gridCol w:w="4140"/>
        <w:gridCol w:w="2909"/>
      </w:tblGrid>
      <w:tr>
        <w:trPr>
          <w:trHeight w:val="576" w:hRule="atLeast"/>
        </w:trPr>
        <w:tc>
          <w:tcPr>
            <w:tcW w:w="7230" w:type="dxa"/>
            <w:gridSpan w:val="2"/>
            <w:tcBorders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RSON REQUESTING INFORMATIO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9" w:type="dxa"/>
            <w:tcBorders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67" w:hRule="atLeast"/>
        </w:trPr>
        <w:tc>
          <w:tcPr>
            <w:tcW w:w="3090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vertAlign w:val="superscript"/>
              </w:rPr>
            </w:pP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  <w:t>NAM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vertAlign w:val="superscript"/>
              </w:rPr>
            </w:pP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vertAlign w:val="superscript"/>
              </w:rPr>
            </w:pP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</w:r>
          </w:p>
        </w:tc>
        <w:tc>
          <w:tcPr>
            <w:tcW w:w="414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vertAlign w:val="superscript"/>
              </w:rPr>
            </w:pP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  <w:t>ADDRES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vertAlign w:val="superscript"/>
              </w:rPr>
            </w:pP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vertAlign w:val="superscript"/>
              </w:rPr>
            </w:pP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  <w:t>PHONE/EMAI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vertAlign w:val="superscript"/>
              </w:rPr>
            </w:pP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67" w:hRule="atLeast"/>
        </w:trPr>
        <w:tc>
          <w:tcPr>
            <w:tcW w:w="3090" w:type="dxa"/>
            <w:tcBorders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vertAlign w:val="superscript"/>
              </w:rPr>
            </w:pP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vertAlign w:val="superscript"/>
              </w:rPr>
            </w:pP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  <w:t>DATE REQUEST OF INFORMATION MAD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vertAlign w:val="superscript"/>
              </w:rPr>
            </w:pP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vertAlign w:val="superscript"/>
              </w:rPr>
            </w:pP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vertAlign w:val="superscript"/>
              </w:rPr>
            </w:pP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</w:r>
          </w:p>
        </w:tc>
        <w:tc>
          <w:tcPr>
            <w:tcW w:w="7049" w:type="dxa"/>
            <w:gridSpan w:val="2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vertAlign w:val="superscript"/>
              </w:rPr>
            </w:pP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  <w:t>DATE INFORMATION NEEDED: (IF COURT, ETC.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vertAlign w:val="superscript"/>
              </w:rPr>
            </w:pP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vertAlign w:val="superscript"/>
              </w:rPr>
            </w:pP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0139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DENTIFICATION OF THE PERSON YOU ARE REQUESTING INFORMATION ABOUT:</w:t>
            </w:r>
          </w:p>
        </w:tc>
      </w:tr>
      <w:tr>
        <w:trPr>
          <w:trHeight w:val="667" w:hRule="atLeast"/>
        </w:trPr>
        <w:tc>
          <w:tcPr>
            <w:tcW w:w="3090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vertAlign w:val="superscript"/>
              </w:rPr>
            </w:pP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vertAlign w:val="superscript"/>
              </w:rPr>
            </w:pP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  <w:t>NAME (married and maiden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vertAlign w:val="superscript"/>
              </w:rPr>
            </w:pP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vertAlign w:val="superscript"/>
              </w:rPr>
            </w:pP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</w:r>
          </w:p>
        </w:tc>
        <w:tc>
          <w:tcPr>
            <w:tcW w:w="414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vertAlign w:val="superscript"/>
              </w:rPr>
            </w:pP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  <w:t>SS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vertAlign w:val="superscript"/>
              </w:rPr>
            </w:pP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vertAlign w:val="superscript"/>
              </w:rPr>
            </w:pP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  <w:t>DATE OF BIRT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vertAlign w:val="superscript"/>
              </w:rPr>
            </w:pP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3090" w:type="dxa"/>
            <w:tcBorders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vertAlign w:val="superscript"/>
              </w:rPr>
            </w:pP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vertAlign w:val="superscript"/>
              </w:rPr>
            </w:pP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  <w:t>FAMILY CASE FILE (EX:  PARENT’S NAMES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vertAlign w:val="superscript"/>
              </w:rPr>
            </w:pP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0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vertAlign w:val="superscript"/>
              </w:rPr>
            </w:pP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  <w:t>TIMEFRAME OF OCCURREN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vertAlign w:val="superscript"/>
              </w:rPr>
            </w:pP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9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vertAlign w:val="superscript"/>
              </w:rPr>
            </w:pP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  <w:t>YOUR RELATIONSHIP TO THIS PERSO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vertAlign w:val="superscript"/>
              </w:rPr>
            </w:pP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78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lease provide a detailed request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at specific information do you need regarding this child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y do you need this information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at is the intended use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o will have access to this information other than you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49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569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d3d7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d3d7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d3d7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6d3d74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6d3d7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6d3d7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6d3d7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6d3d74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6d3d74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d3d74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d3d74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6d3d74"/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6d3d74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64525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64525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645252"/>
    <w:rPr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45252"/>
    <w:rPr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645252"/>
    <w:rPr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645252"/>
    <w:rPr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Pr>
      <w:color w:val="954F72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45252"/>
    <w:rPr>
      <w:rFonts w:ascii="Segoe UI" w:hAnsi="Segoe UI" w:cs="Segoe UI"/>
      <w:szCs w:val="18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645252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645252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5252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45252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45252"/>
    <w:rPr>
      <w:b/>
      <w:bCs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645252"/>
    <w:rPr>
      <w:rFonts w:ascii="Segoe UI" w:hAnsi="Segoe UI" w:cs="Segoe UI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645252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645252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645252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645252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645252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645252"/>
    <w:rPr>
      <w:rFonts w:ascii="Consolas" w:hAnsi="Consolas"/>
      <w:sz w:val="22"/>
      <w:szCs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645252"/>
    <w:rPr>
      <w:rFonts w:ascii="Consolas" w:hAnsi="Consolas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645252"/>
    <w:rPr>
      <w:rFonts w:ascii="Consolas" w:hAnsi="Consolas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645252"/>
    <w:rPr>
      <w:color w:val="3B3838" w:themeColor="background2" w:themeShade="4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d3d7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d3d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645252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645252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45252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645252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645252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645252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45252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45252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645252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645252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645252"/>
    <w:pPr/>
    <w:rPr>
      <w:rFonts w:ascii="Calibri Light" w:hAnsi="Calibri Light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645252"/>
    <w:pPr/>
    <w:rPr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645252"/>
    <w:pPr/>
    <w:rPr>
      <w:rFonts w:ascii="Consolas" w:hAnsi="Consolas"/>
      <w:szCs w:val="20"/>
    </w:rPr>
  </w:style>
  <w:style w:type="paragraph" w:styleId="Macro">
    <w:name w:val="macro"/>
    <w:link w:val="MacroTextChar"/>
    <w:uiPriority w:val="99"/>
    <w:semiHidden/>
    <w:unhideWhenUsed/>
    <w:qFormat/>
    <w:rsid w:val="00645252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eastAsia="Calibri" w:cs="" w:cstheme="minorBidi" w:eastAsiaTheme="minorHAnsi"/>
      <w:color w:val="auto"/>
      <w:kern w:val="0"/>
      <w:sz w:val="22"/>
      <w:szCs w:val="20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645252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d3d74"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6d3d74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83569a"/>
    <w:pPr>
      <w:spacing w:before="0" w:after="120"/>
      <w:ind w:left="1757" w:hanging="0"/>
    </w:pPr>
    <w:rPr/>
  </w:style>
  <w:style w:type="paragraph" w:styleId="ListParagraph">
    <w:name w:val="List Paragraph"/>
    <w:basedOn w:val="Normal"/>
    <w:uiPriority w:val="34"/>
    <w:unhideWhenUsed/>
    <w:qFormat/>
    <w:rsid w:val="00a55e2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f20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29E940193128744B4E8BE22FDD75039" ma:contentTypeVersion="11" ma:contentTypeDescription="Create a new document." ma:contentTypeScope="" ma:versionID="7dd13753c4f14af2457771d6b1521d92">
  <xsd:schema xmlns:xsd="http://www.w3.org/2001/XMLSchema" xmlns:xs="http://www.w3.org/2001/XMLSchema" xmlns:p="http://schemas.microsoft.com/office/2006/metadata/properties" xmlns:ns3="b564795f-5d8f-492a-89d9-40389f60c26a" xmlns:ns4="3e1ab624-a8cb-4880-9b23-209bd05dc721" targetNamespace="http://schemas.microsoft.com/office/2006/metadata/properties" ma:root="true" ma:fieldsID="bc74917310a7551268470c2637bf23cc" ns3:_="" ns4:_="">
    <xsd:import namespace="b564795f-5d8f-492a-89d9-40389f60c26a"/>
    <xsd:import namespace="3e1ab624-a8cb-4880-9b23-209bd05dc72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64795f-5d8f-492a-89d9-40389f60c2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1ab624-a8cb-4880-9b23-209bd05dc721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7A32DF8-FEB4-4EB8-9C7A-2CED8C952E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64795f-5d8f-492a-89d9-40389f60c26a"/>
    <ds:schemaRef ds:uri="3e1ab624-a8cb-4880-9b23-209bd05dc72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3e1ab624-a8cb-4880-9b23-209bd05dc721"/>
    <ds:schemaRef ds:uri="http://purl.org/dc/terms/"/>
    <ds:schemaRef ds:uri="b564795f-5d8f-492a-89d9-40389f60c26a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B172B872-CD1A-4160-9477-57F6C2C6C76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.dotx</Template>
  <TotalTime>1</TotalTime>
  <Application>LibreOffice/7.4.7.2$Linux_X86_64 LibreOffice_project/40$Build-2</Application>
  <AppVersion>15.0000</AppVersion>
  <Pages>1</Pages>
  <Words>99</Words>
  <Characters>570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7:07:00Z</dcterms:created>
  <dc:creator>JOYCE BARKER</dc:creator>
  <dc:description/>
  <dc:language>en-US</dc:language>
  <cp:lastModifiedBy>Krocker, Joe</cp:lastModifiedBy>
  <cp:lastPrinted>2020-08-12T15:42:00Z</cp:lastPrinted>
  <dcterms:modified xsi:type="dcterms:W3CDTF">2021-03-25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E29E940193128744B4E8BE22FDD75039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alizationTags">
    <vt:lpwstr/>
  </property>
  <property fmtid="{D5CDD505-2E9C-101B-9397-08002B2CF9AE}" pid="7" name="ScenarioTags">
    <vt:lpwstr/>
  </property>
</Properties>
</file>